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35255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3 мая 2024 года                                    пгт. Терней                                                  № 444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муниципальной преферен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ому предпринимателю Левицкому Глебу Гариевич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П Левицкий Г.Г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Гражданским кодексом Российской Федерации, в соответствии с Федеральным законом от 26.07.2006 № 135-ФЗ «О защите конкуренции», Порядком управления, владения и распоряжения объектами муниципальной собственности в Тернейском муниципальном районе, утвержденным решением Думы Тернейского муниципального района от 24.11.2015 № 300, в целях обеспечения жизнедеятельности населения в районах Крайнего Севера и приравненных к ним местностях, в соответствии с протоколом заседания Совета по улучшению инвестиционного климата и развитию предпринимательства в Тернейском муниципальном округе от 23.04.2024 № 5, администрация Тернейского муниципального округ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1. Предоставить муниципальную преференцию ИП Левицкому Г.Г. в виде предоставления по договору аренды муниципального имущества, согласно приложению к настоящему постановлению,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становить срок действия договора аренды муниципального имущества 5 лет с даты подписания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тделу земельных и имущественных отношений администрации Тернейского муниципального округа (Новожилова) заключить договор о предоставлении в аренду муниципального имущества, указанного в п. 1 настоящего постановления, с ИП Левицким Г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МКУ «Хозяйственное управление Тернейского округа» (Василенко) разместить настоящее постановление на официальном сайте администрации Тернейского муниципальн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    С.Н. Наум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Тернейского муниципального округа от 13.05.2024 № 44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 для предоставления муниципальной пре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 Левицкому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, к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установлено относительно ориентира, расположенного за пределами участка. Ориентир нежилое здание. Участок находится примерно в 40 м от ориентира по направлению на юго-восток. Почтовый адрес ориентира: Приморский край, Тернейский район, п. Терней, 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д. 4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73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4:00Z</dcterms:created>
  <dc:creator>Administrator</dc:creator>
  <dc:description/>
  <cp:keywords/>
  <dc:language>en-US</dc:language>
  <cp:lastModifiedBy>User</cp:lastModifiedBy>
  <cp:lastPrinted>2021-07-01T09:13:00Z</cp:lastPrinted>
  <dcterms:modified xsi:type="dcterms:W3CDTF">2024-05-13T06:44:00Z</dcterms:modified>
  <cp:revision>2</cp:revision>
  <dc:subject/>
  <dc:title>АДМИНИСТРАЦИЯ</dc:title>
</cp:coreProperties>
</file>