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5240</wp:posOffset>
            </wp:positionH>
            <wp:positionV relativeFrom="paragraph">
              <wp:posOffset>-21209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 ма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 </w:t>
            </w:r>
            <w:r>
              <w:rPr>
                <w:sz w:val="26"/>
                <w:szCs w:val="26"/>
              </w:rPr>
              <w:t xml:space="preserve">419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граничении движения транспортных средств 28 мая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дельных участках улично-дорожной сети п. Терн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роведением забега детей «За науку»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еспечения безопасного дорожного движения, в соответствии со статьей 6 Федеральным законом от 10.12.1995 № 196-ФЗ «О безопасности дорожного движения», в связи с проведением забега детей «За науку»</w:t>
      </w:r>
      <w:r>
        <w:rPr>
          <w:bCs/>
          <w:sz w:val="26"/>
          <w:szCs w:val="26"/>
        </w:rPr>
        <w:t>, администрация Тернейского муниципального округа</w:t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28 мая 2025 года временно ограничить движение транспортных средств на участках улично-дорожной сети поселка Терней с 12.30 да 13.00 (схема движения забега № 1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хотэ-Алинский государственный биосферный заповедник ул. Партизанская д. 44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есток ул. Партизанская д.66 и ул. Комсомольская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ОУ СОШ п. Терней ул. Партизанская, 7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1:00Z</dcterms:created>
  <dc:creator>User</dc:creator>
  <dc:description/>
  <cp:keywords/>
  <dc:language>en-US</dc:language>
  <cp:lastModifiedBy>User</cp:lastModifiedBy>
  <cp:lastPrinted>2025-04-29T16:25:00Z</cp:lastPrinted>
  <dcterms:modified xsi:type="dcterms:W3CDTF">2025-05-20T04:11:00Z</dcterms:modified>
  <cp:revision>2</cp:revision>
  <dc:subject/>
  <dc:title> </dc:title>
</cp:coreProperties>
</file>