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9210</wp:posOffset>
            </wp:positionH>
            <wp:positionV relativeFrom="paragraph">
              <wp:posOffset>-191135</wp:posOffset>
            </wp:positionV>
            <wp:extent cx="86868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316230</wp:posOffset>
                </wp:positionV>
                <wp:extent cx="37465" cy="69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5.1pt;mso-wrap-distance-left:504pt;mso-wrap-distance-right:504pt;mso-wrap-distance-top:0pt;mso-wrap-distance-bottom:0pt;margin-top:-24.9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26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ма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№ </w:t>
            </w:r>
            <w:r>
              <w:rPr>
                <w:sz w:val="26"/>
                <w:szCs w:val="26"/>
              </w:rPr>
              <w:t xml:space="preserve">416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«Мобилизационная подготовка Терне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23-2025 годы»</w:t>
            </w:r>
            <w:r>
              <w:rPr>
                <w:b/>
                <w:sz w:val="26"/>
                <w:szCs w:val="26"/>
              </w:rPr>
              <w:t xml:space="preserve">, утвержденную </w:t>
            </w:r>
            <w:r>
              <w:rPr>
                <w:b/>
                <w:bCs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нейского муниципального округа от 28.11.2022 № 116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26.02.1997 № 31-ФЗ «О мобилизационной подготовке и мобилизации в Российской Федерации», требования Инструкции по обеспечению режима секретности в Российской Федерации, утвержденной постановлением Правительства Российской Федерации от 05.01.2004 № 3-1, решения Думы Тернейского муниципального округа от 09.12.2020 № 65 «Об учреждении администрации Тернейского муниципального округа Приморского края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</w:t>
      </w:r>
      <w:r>
        <w:rPr>
          <w:rFonts w:eastAsia="Calibri"/>
          <w:sz w:val="26"/>
          <w:szCs w:val="26"/>
          <w:lang w:eastAsia="en-US"/>
        </w:rPr>
        <w:t>«Мобилизационная подготовка Тернейского муниципального округа на 2023-2025 годы»</w:t>
      </w:r>
      <w:r>
        <w:rPr>
          <w:sz w:val="26"/>
          <w:szCs w:val="26"/>
        </w:rPr>
        <w:t xml:space="preserve">, утвержденную </w:t>
      </w:r>
      <w:r>
        <w:rPr>
          <w:bCs/>
          <w:sz w:val="26"/>
          <w:szCs w:val="26"/>
        </w:rPr>
        <w:t>постановлением администрации Тернейского муниципального округа от 28.11.2022 № 1167 (далее – муниципальная программа)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раздел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сего: средства местного бюджета: 1120,00 тыс. рублей, в том числе: 2023 год — 0,00 тыс. рублей; 2024 год – 150,00 тыс. рублей; 2025 год - 97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3 муниципальной программы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средств, необходимых для реализации Программы на 2023-2025 годы составляет 1120,00 тыс. руб.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—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– 150,00 тыс. рублей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97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7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2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 «Мобилизационная подготовка Тернейского муниципального округа на 2023-2025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6"/>
        <w:gridCol w:w="992"/>
        <w:gridCol w:w="1134"/>
        <w:gridCol w:w="850"/>
        <w:gridCol w:w="851"/>
        <w:gridCol w:w="850"/>
        <w:gridCol w:w="1418"/>
        <w:gridCol w:w="992"/>
        <w:gridCol w:w="250"/>
        <w:gridCol w:w="851"/>
        <w:gridCol w:w="1134"/>
        <w:gridCol w:w="1149"/>
      </w:tblGrid>
      <w:tr>
        <w:trPr>
          <w:trHeight w:val="255" w:hRule="atLeast"/>
        </w:trPr>
        <w:tc>
          <w:tcPr>
            <w:tcW w:w="10740" w:type="dxa"/>
            <w:gridSpan w:val="10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сходы на оплату услуг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ьной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работников отдела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й обороны, чрезвычайных    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й и мобилизацион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курсы повышения квалификации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ласти мобилизационной подготовк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ения секретного дело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ведение аттестац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атизированного рабочего места, находящегося в кабинете №22 здания администрации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аттестации выделенного помещ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специально предназначенного для обработки речевой информации (обсуждения, совещания, и т.д.), содержащей сведения, составляющие государственную тайн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ценки эффективности систем защиты информации в кабинете №22 здания администрации Терне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ритории Терн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800" w:firstLine="709"/>
      <w:jc w:val="both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31:00Z</dcterms:created>
  <dc:creator>All</dc:creator>
  <dc:description/>
  <cp:keywords/>
  <dc:language>en-US</dc:language>
  <cp:lastModifiedBy>User</cp:lastModifiedBy>
  <cp:lastPrinted>2024-05-03T09:24:00Z</cp:lastPrinted>
  <dcterms:modified xsi:type="dcterms:W3CDTF">2024-05-02T23:31:00Z</dcterms:modified>
  <cp:revision>2</cp:revision>
  <dc:subject/>
  <dc:title> </dc:title>
</cp:coreProperties>
</file>