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21971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мая 2025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риложение к постановлению администрации Тернейского муниципального округа от 05.02.2021 № 55 «Об установлении размера платы, </w:t>
      </w:r>
      <w:r>
        <w:rPr>
          <w:b/>
          <w:bCs/>
          <w:sz w:val="26"/>
          <w:szCs w:val="26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организации предоставления общедоступного бесплатного дошкольного образования в Тернейском муниципальном районе, утверждённым решением Думы Тернейского муниципального района от 24.03.2015 № 210, Уставом Тернейского муниципального округа, администрация Тернейского муниципального округа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Тернейского муниципального округа от 05.02.2021 № 55 «Об установлении размера платы, </w:t>
      </w:r>
      <w:r>
        <w:rPr>
          <w:bCs/>
          <w:sz w:val="26"/>
          <w:szCs w:val="26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ернейского муниципального округа»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 и распространяет своё действие на правоотношения, возникшие с 01.05.202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2.05.2025 № 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81"/>
        <w:gridCol w:w="1736"/>
        <w:gridCol w:w="165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родительской платы, рублей/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2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№ 1 п. Терней»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6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Малая К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Усть-Соболе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1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№ 2 общеразвивающего вида п. Терн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4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общеразвивающего вида № 9 «Лесная сказка» п. Пластун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87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с. Амг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6 с. Самарг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3 с. Перетычих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4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2 п. Светлая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0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B02A8BACACEC190317ED57621607A4056ED90BC3351CEA9D6C9CCE3CD09A8083229DCE0E1EAE112A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44:00Z</dcterms:created>
  <dc:creator>1</dc:creator>
  <dc:description/>
  <cp:keywords/>
  <dc:language>en-US</dc:language>
  <cp:lastModifiedBy>User</cp:lastModifiedBy>
  <cp:lastPrinted>2025-05-12T09:42:00Z</cp:lastPrinted>
  <dcterms:modified xsi:type="dcterms:W3CDTF">2025-05-11T23:44:00Z</dcterms:modified>
  <cp:revision>2</cp:revision>
  <dc:subject/>
  <dc:title>ДУМА ТЕРНЕЙСКОГО МУНИЦИПАЛЬНОГО РАЙОНА</dc:title>
</cp:coreProperties>
</file>