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0" w:hanging="0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135255</wp:posOffset>
            </wp:positionV>
            <wp:extent cx="869315" cy="920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right="1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shd w:fill="FFFFFF" w:val="clear"/>
        <w:ind w:right="1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right="1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right="10" w:hanging="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right="1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НЕЙСКОГО МУНИЦИПАЛЬНОГО ОКРУГА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25 апреля 2024 года                              пгт. Терней                                                  № 401</w:t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едоставлении муниципальной преференци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еству с ограниченной ответственностью «Вита-3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ООО «Вита-3»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Руководствуясь Гражданским кодексом Российской Федерации, в соответствии с Федеральным законом от 26.07.2006 № 135-ФЗ «О защите конкуренции», Порядком управления, владения и распоряжения объектами муниципальной собственности в Тернейском муниципальном районе, утвержденным решением Думы Тернейского муниципального района от 24.11.2015 № 300, в целях обеспечения жизнедеятельности населения в районах Крайнего Севера и приравненных к ним местностях, в соответствии с протоколом заседания Совета по улучшению инвестиционного климата и развитию предпринимательства в Тернейском муниципальном округе от 23.04.2024 № 5, администрация Тернейского муниципального округа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sz w:val="26"/>
          <w:szCs w:val="26"/>
        </w:rPr>
        <w:t>1. Предоставить муниципальную преференцию ООО «Вита-3» в виде предоставления по договору аренды муниципального имущества, согласно приложению к настоящему постановлению, без проведения торг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Установить срок действия договора аренды муниципального имущества 11 месяцев с 15 апреля 2024 года по 14 марта 2025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 Отделу земельных и имущественных отношений администрации Тернейского муниципального округа (Новожилова) заключить договор о предоставлении в аренду муниципального имущества, указанного в п. 1 настоящего постановления, ООО «Вита-3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4. МКУ «Хозяйственное управление Тернейского округа» (Василенко) разместить настоящее постановление на официальном сайте администрации Тернейского муниципального округ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5. Настоящее постановление вступает в силу со дня его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.о. главы Тернейского муниципального округа                                    Н.В. Горбач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075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</w:tblGrid>
      <w:tr>
        <w:trPr/>
        <w:tc>
          <w:tcPr>
            <w:tcW w:w="4075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/>
              <w:t>к постановлению администрации Тернейского муниципального округа от 25.04.2024 № 401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мущества для предоставления муниципальной преферен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ОО «Вита-3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1985"/>
        <w:gridCol w:w="411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объекта, кв.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нежилого помещ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орский край, Терней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п. Терней, ул. Партизанская, 52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588" w:right="737" w:gutter="0" w:header="0" w:top="22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22:53:00Z</dcterms:created>
  <dc:creator>Administrator</dc:creator>
  <dc:description/>
  <cp:keywords/>
  <dc:language>en-US</dc:language>
  <cp:lastModifiedBy>User</cp:lastModifiedBy>
  <cp:lastPrinted>2024-04-26T08:58:00Z</cp:lastPrinted>
  <dcterms:modified xsi:type="dcterms:W3CDTF">2024-04-25T22:59:00Z</dcterms:modified>
  <cp:revision>4</cp:revision>
  <dc:subject/>
  <dc:title>АДМИНИСТРАЦИЯ</dc:title>
</cp:coreProperties>
</file>