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8575</wp:posOffset>
            </wp:positionH>
            <wp:positionV relativeFrom="paragraph">
              <wp:posOffset>-10033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 ма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№ </w:t>
            </w:r>
            <w:r>
              <w:rPr>
                <w:sz w:val="26"/>
                <w:szCs w:val="26"/>
              </w:rPr>
              <w:t xml:space="preserve">395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Тернейского муниципального округа от 28.04.2025 № 373 «Об ограничении движения транспортных средств 9 мая на отдельных участках улично-дорожной се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. Терней и п. Пластун в связи с проведением праздничных мероприятий, посвященных </w:t>
      </w:r>
      <w:r>
        <w:rPr>
          <w:b/>
          <w:bCs/>
          <w:sz w:val="26"/>
          <w:szCs w:val="26"/>
        </w:rPr>
        <w:t xml:space="preserve">80-ой годовщины Победы в Великой Отечественной вой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941-1945 годов»</w:t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беспечения безопасного дорожного движения, в соответствии со статьей 6 Федеральным законом от 10.12.1995 № 196-ФЗ «О безопасности дорожного движения», в связи с проведением праздничных мероприятий, посвященных   80-й годовщины</w:t>
      </w:r>
      <w:r>
        <w:rPr>
          <w:bCs/>
          <w:sz w:val="26"/>
          <w:szCs w:val="26"/>
        </w:rPr>
        <w:t xml:space="preserve"> Победы в Великой Отечественной войне 1941-1945 годов, администрация Тернейского муниципального округа</w:t>
      </w:r>
    </w:p>
    <w:p>
      <w:pPr>
        <w:pStyle w:val="Normal"/>
        <w:ind w:firstLine="5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Тернейского муниципального округа от 28.04.2025 № 373 «Об ограничении движения транспортных средств 9 мая на отдельных</w:t>
        <w:tab/>
        <w:t>участках улично-дорожной сети п. Терней и п. Пластун в связи с проведением праздничных мероприятий, посвященных 80-ой годовщины Победы в Великой Отечественной войне 1941-1945 годов» (далее-Постановление) следующие изменения: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ы 1, 3 Постановления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Тернейского муниципального округа    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9:00Z</dcterms:created>
  <dc:creator>User</dc:creator>
  <dc:description/>
  <cp:keywords/>
  <dc:language>en-US</dc:language>
  <cp:lastModifiedBy>User</cp:lastModifiedBy>
  <cp:lastPrinted>2025-05-05T16:39:00Z</cp:lastPrinted>
  <dcterms:modified xsi:type="dcterms:W3CDTF">2025-05-05T06:42:00Z</dcterms:modified>
  <cp:revision>4</cp:revision>
  <dc:subject/>
  <dc:title> </dc:title>
</cp:coreProperties>
</file>