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5240</wp:posOffset>
            </wp:positionH>
            <wp:positionV relativeFrom="paragraph">
              <wp:posOffset>-21209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№ </w:t>
            </w:r>
            <w:r>
              <w:rPr>
                <w:sz w:val="26"/>
                <w:szCs w:val="26"/>
              </w:rPr>
              <w:t xml:space="preserve">373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граничении движения транспортных средств 9 мая на отдельных участках улично-дорожной сети п. Терней и п. Пластун в связи с проведением праздничных мероприятий, посвященных </w:t>
      </w:r>
      <w:r>
        <w:rPr>
          <w:b/>
          <w:bCs/>
          <w:sz w:val="26"/>
          <w:szCs w:val="26"/>
        </w:rPr>
        <w:t>80-ой годовщины Победы в Великой Отечественной войне 1941-1945 годов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беспечения безопасного дорожного движения, в соответствии со статьей 6 Федеральным законом от 10.12.1995 № 196-ФЗ «О безопасности дорожного движения», в связи с проведением праздничных мероприятий, посвященных   80-й годовщины</w:t>
      </w:r>
      <w:r>
        <w:rPr>
          <w:bCs/>
          <w:sz w:val="26"/>
          <w:szCs w:val="26"/>
        </w:rPr>
        <w:t xml:space="preserve"> Победы в Великой Отечественной войне 1941-1945 годов, администрация Тернейского муниципального округа</w:t>
      </w:r>
    </w:p>
    <w:p>
      <w:pPr>
        <w:pStyle w:val="Normal"/>
        <w:ind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9 мая 2025 года временно ограничить движение транспортных средств на участках улично-дорожной сети поселка Терней с 09.00 да 10.00 (схема движения колонны № 1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газина «Универмаг» ул. Партизанская д. 49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есток ул. Партизанская д.66 и ул. Комсомоль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9 мая 2025 года временно ограничить движение транспортных средств на участках улично-дорожной сети поселка Терней с 09.00 да 11.00 (схема № 2, проведение митинга на главной площади пгт. Терней): </w:t>
        <w:tab/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есток ул. Чапаевская д. 47 и ул. Ивановская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Партизанская д.88 (магазин ИП Кудрявцев)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9 мая 2025 года временно ограничить движение транспортных средств на участках улично-дорожной сети поселка Пластун с 10.00 до 11.00 (схема движение колонны № 3): 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естка ул. Студенческая д. 3 и ул. Лермонтова д. 14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есток ул. Студенческая д. 3 и ул. Лермонтова д. 1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есток ул. Лермонтова д. 6 - ул. Лермонтова д.13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кресток ул. Лермонтова д. 6 (Госаптека): 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кресток ул. Лермонтова д.13 - ул. Лермонтова кафе «Империя»;                         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Лермонтова д. 28 (напротив магазина «Гурман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7:00Z</dcterms:created>
  <dc:creator>User</dc:creator>
  <dc:description/>
  <cp:keywords/>
  <dc:language>en-US</dc:language>
  <cp:lastModifiedBy>User</cp:lastModifiedBy>
  <cp:lastPrinted>2025-04-29T16:25:00Z</cp:lastPrinted>
  <dcterms:modified xsi:type="dcterms:W3CDTF">2025-04-29T06:28:00Z</dcterms:modified>
  <cp:revision>4</cp:revision>
  <dc:subject/>
  <dc:title> </dc:title>
</cp:coreProperties>
</file>