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 апреля 2025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372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тмене на территории Терней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жима повышенной готовност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На основании Федерального закона от</w:t>
      </w:r>
      <w:r>
        <w:rPr>
          <w:sz w:val="25"/>
          <w:szCs w:val="25"/>
          <w:lang w:val="en-US" w:eastAsia="en-US"/>
        </w:rPr>
        <w:t xml:space="preserve"> 21.12.1994 № </w:t>
      </w:r>
      <w:r>
        <w:rPr>
          <w:sz w:val="25"/>
          <w:szCs w:val="25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а    Тернейского муниципального округа, решения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  от 28.04.2025 № 10 «Об отмене на территории Тернейского муниципального округа режима повышенной готовности»,   в связи со стабилизацией погодной обстановки, администрация Тернейского муниципального округа</w:t>
      </w:r>
    </w:p>
    <w:p>
      <w:pPr>
        <w:pStyle w:val="Nospacing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5"/>
          <w:szCs w:val="25"/>
        </w:rPr>
        <w:t xml:space="preserve">1. С 15:00 часов 28 апреля 2025 года на территории Тернейского муниципального округа отменить режим повышенной готовности, введенный постановлением администрации Тернейского муниципального округа от 11.03.2025 № 231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2. 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3. Признать утратившим силу постановление администрации Тернейского муниципального округа от 11.03.2025 № 231 «О введении режима повышенной готовности на территории Тернейского муниципального округа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5"/>
          <w:szCs w:val="25"/>
        </w:rPr>
        <w:t>Глава Тернейского муниципального округа                                                   С.Н. Наумкин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43:00Z</dcterms:created>
  <dc:creator>Enzo</dc:creator>
  <dc:description/>
  <cp:keywords/>
  <dc:language>en-US</dc:language>
  <cp:lastModifiedBy>User</cp:lastModifiedBy>
  <cp:lastPrinted>2024-08-12T13:41:00Z</cp:lastPrinted>
  <dcterms:modified xsi:type="dcterms:W3CDTF">2025-04-28T04:43:00Z</dcterms:modified>
  <cp:revision>2</cp:revision>
  <dc:subject/>
  <dc:title/>
</cp:coreProperties>
</file>