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18986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НЕЙ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О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апреля 2025 года                            пгт. Терней                                                   № 3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Тернейского муниципального округа от 09.02.2022 № 159 «О создании комиссии по осуществлению закупок, товаров, работ, услуг для обеспечения муниципальных нужд муниципального заказчика – администрации Тернейского муниципального округ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отест прокурора Тернейского района от 19.12.2024 № 7-2-2024/Прдп380-24-20050030 на Положение о комиссии по осуществлению закупок товаров, работ, услуг для обеспечения муниципальных нужд муниципального заказчика - администрации Тернейского муниципального округа, утвержденное постановлением администрации Тернейского муниципального округа от 09.02.2022 № 159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администрация Терней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Тернейского муниципального округа от 09.02.2022 № 159 «</w:t>
      </w:r>
      <w:r>
        <w:rPr>
          <w:rFonts w:cs="Times New Roman" w:ascii="Times New Roman" w:hAnsi="Times New Roman"/>
          <w:bCs/>
          <w:sz w:val="26"/>
          <w:szCs w:val="26"/>
        </w:rPr>
        <w:t>О создании комиссии по осуществлению закупок, товаров, работ, услуг для обеспечения муниципальных нужд муниципального заказчика – администрации Тернейского муниципального округ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1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ОСУЩЕСТВЛЕНИЮ ЗАКУПОК ТОВАРОВ, РАБО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 ДЛЯ ОБЕСПЕЧЕНИЯ МУНИЦИПАЛЬНЫХ НУЖД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АЗЧИКА - АДМИНИСТРАЦИИ ТЕРНЕЙ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осуществлению закупок товаров, работ, услуг для обеспечения муниципальных нужд муниципального заказчика - администрации Тернейского муниципального округа (далее - Комиссия):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баченко Н.В.- первый заместитель главы администрации Терней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ов Д.А. – заместитель главы администрации Тернейского муниципального округа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пова С.Г. – начальник отдела закупок администрации Терней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Единой комиссии: 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енко В.В. – начальник отдела градостроительства и архитектуры администрации Терней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икина Т.Н.- главный специалист 1 разряда отдела закупок администрации Тернейского муниципального округа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исеенко Ю.С. – главный специалист 1 разряда отдела земельных и имущественных отношений администрации Тернейского муниципального округ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№ 2 к постановлению «Положение о комиссии по осуществлению закупок товаров, работ, услуг для обеспечения муниципальных нужд муниципального заказчика - администрации Тернейского муниципального округа» (далее – Полож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ункт 1.3 раздела 1 Положения изложить в следующей редакции: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«1.3. Комиссия создается в администрации Тернейского муниципального округа Приморского края, в своей деятельности основывается на положениях Конституции Российской Федерации,  Гражданского кодекса Российской Федерации, Бюджетного кодекса Российской Федерации,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(далее – Закон № 44-ФЗ), Устава Тернейского  муниципального округа Приморского края, настоящим Положением  и иными нормативными правовыми актами, регулирующими отношения в сфере закупок товаров, работ, услуг для обеспечения муниципальных нужд муниципального образования.»;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1.2.2. Пункт 4.5 раздела 4 изложить в следующей редакции: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«4.5. Решение Комиссии оформляется протоколом, который подписывается всеми членами Комиссии, которые участвовали в заседании.»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2. МКУ «Хозяйственное управление Тернейского муниципального округа» (Василенко) разместить настоящее постановление на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TextBody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03:00Z</dcterms:created>
  <dc:creator>Работа</dc:creator>
  <dc:description/>
  <cp:keywords/>
  <dc:language>en-US</dc:language>
  <cp:lastModifiedBy>User</cp:lastModifiedBy>
  <cp:lastPrinted>2025-04-08T09:42:00Z</cp:lastPrinted>
  <dcterms:modified xsi:type="dcterms:W3CDTF">2025-04-07T23:44:00Z</dcterms:modified>
  <cp:revision>3</cp:revision>
  <dc:subject/>
  <dc:title/>
</cp:coreProperties>
</file>