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35255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1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03 апреля 2025 года                              пгт. Терней                                                  № 315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муниципальной префере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ому предпринимателю Шаталину Сергею Витальевич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П Шаталин С.В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уководствуясь Гражданским кодексом Российской Федерации, в соответствии с Федеральным законом от 26.07.2006 № 135-ФЗ «О защите конкуренции», Порядком управления, владения и распоряжения объектами муниципальной собственности в Тернейском муниципальном районе, утвержденным решением Думы Тернейского муниципального района от 24.11.2015 № 300, протоколом заседания Совета по улучшению инвестиционного климата и развитию предпринимательства в Тернейском муниципальном округе от 13.03.2025 № 3, в целях обеспечения жизнедеятельности населения в районах Крайнего Севера и приравненных к ним местностях, администрация Тернейского муниципального округ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1. Предоставить муниципальную преференцию ИП Шаталину С.В. в виде предоставления по договору аренды муниципального имущества согласно приложению к настоящему постановлению,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становить срок действия договора аренды муниципального имущества с 23 марта 2025 года по 22 февраля 202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Отделу земельных и имущественных отношений администрации Тернейского муниципального округа (Новожилова) заключить договор о предоставлении в аренду муниципального имущества, указанного в п. 1 настоящего постановления, с ИП Шаталиным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. МКУ «Хозяйственное управление Тернейского округа» (Василенко) разместить настоящее постановление на официальном сайте администрации Тернейского муниципального округ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Тернейского муниципального округа    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Тернейского муниципального округа от 03.04.2025 № 31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для предоставления муниципальной пре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 Шаталину С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985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е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орский край, Терней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Терней, ул. Партизанская, 38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73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3:44:00Z</dcterms:created>
  <dc:creator>Administrator</dc:creator>
  <dc:description/>
  <cp:keywords/>
  <dc:language>en-US</dc:language>
  <cp:lastModifiedBy>User</cp:lastModifiedBy>
  <cp:lastPrinted>2021-07-01T09:13:00Z</cp:lastPrinted>
  <dcterms:modified xsi:type="dcterms:W3CDTF">2025-04-03T23:44:00Z</dcterms:modified>
  <cp:revision>2</cp:revision>
  <dc:subject/>
  <dc:title>АДМИНИСТРАЦИЯ</dc:title>
</cp:coreProperties>
</file>