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3525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03 апреля 2025 года                            пгт. Терней                                                     № 312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муниципальной преферен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етчиковой Наталье Васильев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Гражданским кодексом Российской Федерации, в соответствии с п.13 ч.1 ст.19 Федерального закона от 26.07.2006 № 135-ФЗ «О защите конкуренции», Порядком управления, владения и распоряжения объектами муниципальной собственности в Тернейском муниципальном районе, утвержденным решением Думы Тернейского муниципального района от 24.11.2015 № 300,  протоколом заседания Совета по улучшению инвестиционного климата и развитию предпринимательства в Тернейском муниципальном округе от 13.03.2025 № 3, в целях поддержки СМП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 Предоставить муниципальную преференцию Монетчиковой Наталье Васильевне в виде предоставления по договору аренды муниципального имущества согласно приложению к настоящему постановлению, без проведения торг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становить срок действия договора аренды муниципального имущества с 01.01.2025 года по 30.11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Муниципальному казенному учреждению Районный центр народного творчества (Никитина) заключить договор о предоставлении в аренду муниципального имущества, указанного в п. 1 настоящего постановления, с Монетчиковой Натальей Васильев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МКУ «Хозяйственное управление Тернейского округа» (Василенко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    С.Н. Нау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 от 03.04.2025 № 3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для предоставления муниципальной пре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етчиковой Наталье Васильев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(на втором этаже поэтажного плана № 6) в здании Муниципального казенного учреждения Районный центр народного твор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Терн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Терней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д. 7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73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5:00Z</dcterms:created>
  <dc:creator>Administrator</dc:creator>
  <dc:description/>
  <cp:keywords/>
  <dc:language>en-US</dc:language>
  <cp:lastModifiedBy>User</cp:lastModifiedBy>
  <cp:lastPrinted>2022-02-03T16:20:00Z</cp:lastPrinted>
  <dcterms:modified xsi:type="dcterms:W3CDTF">2025-04-03T06:25:00Z</dcterms:modified>
  <cp:revision>2</cp:revision>
  <dc:subject/>
  <dc:title>АДМИНИСТРАЦИЯ</dc:title>
</cp:coreProperties>
</file>