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9779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3 апреля 2025 года                            пгт. Терней                                                   № 3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а мероприятий по снижению неформальной занят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Тернейского муниципального округа на 2025-2027 годы</w:t>
      </w:r>
    </w:p>
    <w:p>
      <w:pPr>
        <w:pStyle w:val="3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/>
          <w:b w:val="false"/>
          <w:sz w:val="26"/>
          <w:szCs w:val="26"/>
          <w:u w:val="single"/>
          <w:lang w:val="ru-RU"/>
        </w:rPr>
      </w:r>
    </w:p>
    <w:p>
      <w:pPr>
        <w:pStyle w:val="32"/>
        <w:shd w:fill="auto" w:val="clear"/>
        <w:spacing w:lineRule="exact" w:line="280" w:before="0" w:after="23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ернейского муниципального округа, администрация             Терней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sz w:val="26"/>
          <w:szCs w:val="26"/>
        </w:rPr>
        <w:t>План мероприятий по снижению неформальной    занятости на территории Тернейского муниципального округа на 2025-2027 г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Тернейского муниципального округа                                             С.Н. Наумкин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ейского муниципального округа от 03.04.2025 № 31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снижению неформальной занятост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ернейского муниципального округа на 20225-2027 годы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843"/>
        <w:gridCol w:w="4394"/>
        <w:gridCol w:w="29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я на заседаниях межведомственных комиссий, направленных на снижение неформальной заня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латы налогов и других обязательных платеже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просов по легализации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платы налог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ейского муниципального окр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БУ "ПЦЗН ",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Межрайонн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ФНС России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Приморскому кра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Приморскому округу, государственная инспекция труда в Приморском кра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формационного обмена в рамках организации совмест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ейского муниципального окр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БУ "ПЦЗН ",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Межрайонн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ФНС России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Приморскому кра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Приморскому краю, государственная инспекция труда в Приморском кра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одателей, нарушающих трудовое законодатель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надзорные органы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формальных занятых, снижение неформальной занятости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тимулирование (повышение заинтересованности) юридических и физических лиц к легальному оформлению трудовых отношений («выходу из тени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необходимости соблюдения требований Трудового кодекса Российской Федерации в части оформления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ейского муниципального окр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"ПЦЗН 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акантных рабочих мест; </w:t>
            </w:r>
          </w:p>
        </w:tc>
      </w:tr>
      <w:tr>
        <w:trPr>
          <w:trHeight w:val="1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одателей о соблюдении требований федерального и регионального законодательства в части представл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БУ "ЦЗН  Тернейского округ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вакантных рабочих мес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"ПЦЗН 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ежедневное обновление банка вакантных рабочих мест и банка граждан, находящихся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"ПЦЗН 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езанятым гражданам до обращения в органы службы занятости, снижение уровня регистрируемой безработиц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созданию новых рабочи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ейского муниципального окр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"ПЦЗН 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 менее 20 новых рабочих мест.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неформальной занят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верки численности экономиче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х лиц, находящихся в трудоспособном возрасте, не осуществляющих трудовую деятельность и имеющих 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Приморскому кра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формальной занятост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ступлений страховых взносов во внебюджетные фонды.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едприятий, на которых размер заработной платы ниже прожиточного миним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Приморскому кра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долженности; увеличение поступлений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бюджетные фонды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Тернейского муниципального округа информации о необходимости соблюдения требований Трудового кодекса Российской Федерации, о мерах административного воздействия к «недобросовестным» работода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нейского муниципаль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газете, в социальных сетях информации  о мерах административного воздействия к «недобросовестным» работодател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нейского муниципаль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материал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нейского муниципального окр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"ПЦЗН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142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80" w:after="0"/>
      <w:jc w:val="center"/>
    </w:pPr>
    <w:rPr>
      <w:rFonts w:ascii="Times New Roman" w:hAnsi="Times New Roman" w:eastAsia="Tahoma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0:00Z</dcterms:created>
  <dc:creator>2015-12-21</dc:creator>
  <dc:description/>
  <cp:keywords/>
  <dc:language>en-US</dc:language>
  <cp:lastModifiedBy>User</cp:lastModifiedBy>
  <cp:lastPrinted>2025-04-03T15:36:00Z</cp:lastPrinted>
  <dcterms:modified xsi:type="dcterms:W3CDTF">2025-04-03T05:46:00Z</dcterms:modified>
  <cp:revision>4</cp:revision>
  <dc:subject/>
  <dc:title>План мероприятий по снижению неформальной занятости</dc:title>
</cp:coreProperties>
</file>