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6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190</wp:posOffset>
            </wp:positionH>
            <wp:positionV relativeFrom="paragraph">
              <wp:posOffset>-13335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2556" w:leader="none"/>
        </w:tabs>
        <w:jc w:val="center"/>
        <w:rPr/>
      </w:pPr>
      <w:r>
        <w:rPr>
          <w:b/>
          <w:sz w:val="26"/>
          <w:szCs w:val="26"/>
        </w:rPr>
        <w:t>ТЕРНЕЙСКОГО МУНИЦИПАЛЬНОГО ОКРУГА</w:t>
        <w:br/>
        <w:t>ПРИМОРСКОГО КРАЯ</w:t>
      </w:r>
    </w:p>
    <w:p>
      <w:pPr>
        <w:pStyle w:val="Normal"/>
        <w:tabs>
          <w:tab w:val="clear" w:pos="708"/>
          <w:tab w:val="left" w:pos="25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 апреля 2025 года                          пгт. Терней                                                    № 308                 </w:t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состав межведомственной комиссии по противодействию коррупции при администрации Тернейского муниципального района, утвержденный постановлением МУ «Администрация Тернейского муниципального района» от 12.04.2010 № 171 </w:t>
      </w:r>
    </w:p>
    <w:p>
      <w:pPr>
        <w:pStyle w:val="Normal"/>
        <w:tabs>
          <w:tab w:val="clear" w:pos="708"/>
          <w:tab w:val="left" w:pos="25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вязи с кадровыми изменениями,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Тернейского муниципального округа, администрация муниципального округ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межведомственной комиссии по противодействию коррупции при администрации Тернейского муниципального района, утвержденный постановлением МУ «Администрация Тернейского муниципального района» от 12.04.2010 № 171, изменения, изложив его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МКУ «Хозяйственное управление Тернейского муниципального округа» (Василенко) обеспечить размещение настоящего муниципального правового акта на официальном сайте администрации Тернейского муниципального округа в информационно- телекоммуникационной сети Интернет </w:t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tabs>
          <w:tab w:val="clear" w:pos="708"/>
          <w:tab w:val="left" w:pos="2556" w:leader="none"/>
        </w:tabs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к постановлению администрации Тернейского муниципального округа от 03.04.2025 № 308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Тернейского муниципальн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96"/>
        <w:gridCol w:w="5751"/>
      </w:tblGrid>
      <w:tr>
        <w:trPr/>
        <w:tc>
          <w:tcPr>
            <w:tcW w:w="3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Наумкин Сергей Никола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ерне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Горбаченко Надежда Вячеслав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Терне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Новожилова Надежда Геннад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й работы, муниципальной службы и кадров администрации Терне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аля Юли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чальник отдела жизнеобеспечения и развития инфраструктуры администрации Тернейского муниципального округ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Баскаева Ирина Валенти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чальник отдела бухгалтерского учета и отчетности администрации Тернейского муниципального округ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Вихров Андрей А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едседатель Думы Тернейского муниципального округ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Галкина Оксана Вячеслав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лавный специалист отдела внутреннего муниципального финансового контроля администрации Тернейского муниципального округ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Зырянова Елизавета Фед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и.о. начальника управления образования администрации Тернейского муниципального округ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Кантимирова Еле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чальник отдела информатизации администрации Тернейского муниципального округ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Качкалов Алексей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едседатель Совета ветеранов войны, труда, Вооруженных сил и правоохранительных органов Тернейского муниципального район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Кудрина Мари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и.о. начальника отдела экономики и планирования администрации Тернейского муниципального округ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Максимов Денис А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меститель главы администрации Тернейского муниципального округ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Максимова Надежда Пав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и.о. начальника правового отдела администрации Тернейского муниципального округ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Малышева Нелля Леонид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и.о. начальника отдела организационной работы, муниципальной службы и кадров администрации Тернейского муниципального округ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Нестеренко Елена Евген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чальник финансового управления администрации Тернейского муниципального округ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Новожилова Анастасия Евген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чальник отдела земельных и имущественных отношений администрации Тернейского муниципального округ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Раткин Сергей Вла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чальник отдела контроля строительства администрации Тернейского муниципального округ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Тарасова Ольга Серг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едседатель контрольно-счётной комиссии Тернейского муниципального округа;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Усольцев Владимир Алексе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нейского районного Совета ветеранов войны, труда, вооруженных сил и правоохранительных органов Терней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2556" w:leader="none"/>
        </w:tabs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45E2CBB77CF403CF7530112F04151579C95C7F51558FE3FA0F5D106F8B7F4D6D369FD7B158742B33CBA8FF37Y7x5F" TargetMode="External"/><Relationship Id="rId4" Type="http://schemas.openxmlformats.org/officeDocument/2006/relationships/hyperlink" Target="consultantplus://offline/ref=B345E2CBB77CF403CF752E1C39684B1A7DC00073585086BDA55B5B4730DB79183F76C18EE1193F2730D0B4FE37696BB1D6Y2x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57:00Z</dcterms:created>
  <dc:creator>МОБ</dc:creator>
  <dc:description/>
  <cp:keywords/>
  <dc:language>en-US</dc:language>
  <cp:lastModifiedBy>User</cp:lastModifiedBy>
  <cp:lastPrinted>2025-04-03T12:02:00Z</cp:lastPrinted>
  <dcterms:modified xsi:type="dcterms:W3CDTF">2025-04-03T02:04:00Z</dcterms:modified>
  <cp:revision>3</cp:revision>
  <dc:subject/>
  <dc:title>АДМИНИСТРАЦИЯ ПРИМОРСКОГО КРАЯ</dc:title>
</cp:coreProperties>
</file>