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1905</wp:posOffset>
            </wp:positionH>
            <wp:positionV relativeFrom="paragraph">
              <wp:posOffset>-16446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 января 2025 года                                   пгт. Терней                                                          № 2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Fonts w:eastAsia="SimSun;宋体"/>
          <w:b/>
          <w:bCs/>
        </w:rPr>
        <w:t>Об утверждении Порядка проведении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7"/>
        <w:jc w:val="both"/>
        <w:rPr/>
      </w:pPr>
      <w:r>
        <w:rPr>
          <w:rFonts w:eastAsia="SimSun;宋体"/>
        </w:rPr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ind w:firstLine="61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>ПОСТАНОВЛЯЕТ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426" w:leader="none"/>
        </w:tabs>
        <w:ind w:firstLine="653"/>
        <w:jc w:val="both"/>
        <w:rPr>
          <w:rFonts w:eastAsia="SimSun;宋体"/>
        </w:rPr>
      </w:pPr>
      <w:r>
        <w:rPr>
          <w:rFonts w:eastAsia="SimSun;宋体"/>
        </w:rPr>
        <w:t xml:space="preserve">1. Утвердить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(прилагается). </w:t>
      </w:r>
    </w:p>
    <w:p>
      <w:pPr>
        <w:pStyle w:val="ConsPlusNormal"/>
        <w:widowControl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У «Хозяйственное управление Тернейского муниципального округа» (Василенко) обеспечить:</w:t>
      </w:r>
    </w:p>
    <w:p>
      <w:pPr>
        <w:pStyle w:val="ConsPlusNormal"/>
        <w:widowControl/>
        <w:ind w:firstLine="6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ConsPlusNormal"/>
        <w:widowControl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ConsPlusNormal"/>
        <w:widowControl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убликации информационного сообщения, указанного в п.2.2, в газете «Вестник Тернея».</w:t>
      </w:r>
    </w:p>
    <w:p>
      <w:pPr>
        <w:pStyle w:val="ConsPlusNormal"/>
        <w:widowControl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Тернейского муниципального округа Н.В. Горбач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Тернейского муниципального округа                                                         С.Н. Наумк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ановлением администрации Тернейского муниципального округа от 20.01.2025 № 29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/>
      </w:pPr>
      <w:r>
        <w:rPr>
          <w:rFonts w:eastAsia="SimSun;宋体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1.1. Настоящий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(далее – Порядок)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(далее – Проект постановления)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1.2. Под общественными обсуждениями в настоящем Порядке понимается используемое в целях общественного контроля публичное обсуждение Проекта постановления, свободное выражения мнения всеми участниками общественного обсуждения и внесения ими своих замечаний и предложений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1.3. Общественное обсуждение проводится с участием в таком обсуждении уполномоченных лиц органа, который разработал проект постановления, граждан и общественных объединений, интересы которых затрагиваются проектом постановления, с привлечением к участию в обсуждении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, который выносится на общественное обсуждение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1.4. Организатором общественных обсуждений по Проекту постановления является администрация Тернейского муниципального округа в лице отдела экономики и планирования администрации Тернейского муниципального округа (далее - Организатор)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1.5. Участники общественных обсуждений -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проект постановления, который выносится на общественные обсуждения (далее - Участники)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</w:rPr>
        <w:t>2. Форма общественных обсуждений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2.1. Общественные обсуждения проводятся путем размещения Проекта постановления на официальном сайте администрации Тернейского муниципального округа в информационно - телекоммуникационной сети «Интернет» (далее - Официальный сайт)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2.2. Предложения и замечания направляются Организатору в период проведения общественных обсуждений посредством: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- письменного обращения в администрацию Тернейского муниципального округа на имя Организатора;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- почтового отправления в адрес Организатора;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- направления в электронной форме на адрес Организатора в информационно-телекоммуникационной сети Интернет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</w:rPr>
        <w:t>3. Порядок проведения общественных обсуждений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3.1. Общественное обсуждение состоит из следующих этапов:</w:t>
      </w:r>
    </w:p>
    <w:p>
      <w:pPr>
        <w:pStyle w:val="Normal"/>
        <w:ind w:firstLine="41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- размещение уведомления о проведении общественных обсуждений Проекта постановления (далее - Уведомление) на Официальном сайте (приложение №1);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- прием предложений и (или) замечаний Участников к Проекту постановления (далее – Предложения и замечания);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- подготовка и размещение на Официальном сайте Протокола по результатам рассмотрения Предложений и замечаний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3.2. Уведомление на Официальном сайте размещается Организатором не позднее 5 дней со дня получения заключения об одобрении специальной комиссией администрации Тернейского муниципального округа по оценке рисков, связанных с принятием Проекта постановл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3.3. Одновременно с Уведомлением на Официальном сайте размещается текст Проекта постановления и форма для приёма Предложений и замечаний (Приложение №2)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3.4. Общественное обсуждение начинается с даты размещения Уведомления на Официальном сайте. Срок проведения общественного обсуждения составляет не более 30 календарных дней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3.5. В случае необходимости к Предложениям и замечаниям могут быть приложены любые документы и материалы, относящиеся к предмету обсуждения, либо их копии.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3.6. Не принимаются к рассмотрению следующие Предложения и замечания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) не относящиеся к предметной области отношений, регулируемых Проектом постановления, в отношении которого проводятся общественные обсуждения;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содержащие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3) поступившие по истечении срока окончания проведения общественных обсуждений, установленного в Уведомлении;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3.7. Предложения и замечания, поступившие в ходе общественных обсуж дений, носят рекомендательный характер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</w:rPr>
        <w:t>4. Определение результатов общественного обсуждения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4.1. Поступившие Предложения и замечания и по Проекту постановления включаются в итоговый документ по результатам общественного обсуждения – Протокол (Приложение № 3)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 xml:space="preserve">4.2. Протокол оформляется Организатором в течение 5 рабочих дней по истечении срока окончания проведения общественных обсуждений. </w:t>
      </w:r>
    </w:p>
    <w:p>
      <w:pPr>
        <w:pStyle w:val="Normal"/>
        <w:ind w:firstLine="410"/>
        <w:jc w:val="both"/>
        <w:rPr>
          <w:rFonts w:eastAsia="SimSun;宋体"/>
        </w:rPr>
      </w:pPr>
      <w:r>
        <w:rPr>
          <w:rFonts w:eastAsia="SimSun;宋体"/>
        </w:rPr>
        <w:t>4.3. Протокол подписывается первым заместителем главы администрации Тернейского муниципального округа, координирующим работу Организатора.</w:t>
      </w:r>
    </w:p>
    <w:p>
      <w:pPr>
        <w:pStyle w:val="Normal"/>
        <w:ind w:firstLine="410"/>
        <w:jc w:val="both"/>
        <w:rPr/>
      </w:pPr>
      <w:r>
        <w:rPr>
          <w:rFonts w:eastAsia="SimSun;宋体"/>
        </w:rPr>
        <w:t>4.4. Протокол не позднее 1 рабочего дня со дня его подписания размещается Организатором на Официальном сайте.</w:t>
      </w:r>
    </w:p>
    <w:p>
      <w:pPr>
        <w:pStyle w:val="Normal"/>
        <w:ind w:firstLine="410"/>
        <w:jc w:val="both"/>
        <w:rPr/>
      </w:pPr>
      <w:r>
        <w:rPr>
          <w:rFonts w:eastAsia="SimSun;宋体"/>
        </w:rPr>
        <w:t xml:space="preserve">4.5. По результатам общественного обсуждения Организатор обеспечивает доработку Проекта постановления с учетом поступивших в ходе общественного обсуждения Предложений и замечаний, либо его принятие без измен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00" w:hanging="46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Приложение № 1 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Порядку проведения общественных</w:t>
      </w:r>
    </w:p>
    <w:p>
      <w:pPr>
        <w:pStyle w:val="Normal"/>
        <w:ind w:firstLine="57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бсуждений муниципальных постановления по определению границ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егающих территорий, на которых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е допускается розничная продажа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лкогольной продукции и розничная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одажа алкогольной продукции при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казании услуг общественного питания,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а территории Тернейского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муниципального округа</w:t>
      </w:r>
    </w:p>
    <w:p>
      <w:pPr>
        <w:pStyle w:val="Normal"/>
        <w:spacing w:lineRule="auto" w: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УВЕДОМЛЕНИЕ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 xml:space="preserve">о проведении общественных обсуждений Проекта постановления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1. Администрация Тернейского муниципального округа извещает о начале проведения общественных обсуждений и сбора предложений и (или) замечаний участников общественных обсуждений в отношении Проекта постановления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(далее Проект).</w:t>
      </w:r>
    </w:p>
    <w:p>
      <w:pPr>
        <w:pStyle w:val="Normal"/>
        <w:jc w:val="both"/>
        <w:rPr/>
      </w:pPr>
      <w:r>
        <w:rPr>
          <w:rFonts w:eastAsia="SimSun;宋体"/>
        </w:rPr>
        <w:t>2. Предложения и (или) замечания по Проекту принимаются в электронном виде на электронный адрес: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или в письменном виде по адресу: _________________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. Контактное лицо (Ф.И.О., должность, номер телефона): _____________________ ____________________________________________________________________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. Срок проведения общественных обсуждений и приема предложений и (или) замечаний: с "___" __________ 20___ года по "___" ________ 20___ го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5. Текст Проекта размещен на официальном сайте администрации Тернейского муниципального округа по ссылке: ____________________________________________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Информация о результатах рассмотрения предложений и (или) замечаний, поступивших в ходе проведения общественных обсуждений в форме протокола будет размещена Организатором на официальном сайте в срок не позднее 6 рабочих дней со дня окончания проведения общественных обсуждений Проекта постановления, определенного настоящим уведомлением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ервый заместитель главы администрации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Тернейского муниципального округа            _________________</w:t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0"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left="4600" w:hanging="46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Приложение № 2 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Порядку проведения общественных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бсуждений муниципальных правовых</w:t>
      </w:r>
    </w:p>
    <w:p>
      <w:pPr>
        <w:pStyle w:val="Normal"/>
        <w:ind w:firstLine="57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ктов по определению границ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егающих территорий, на которых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е допускается розничная продажа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лкогольной продукции и розничная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одажа алкогольной продукции при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казании услуг общественного питания,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а территории Тернейского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муниципального округа</w:t>
      </w:r>
    </w:p>
    <w:p>
      <w:pPr>
        <w:pStyle w:val="Normal"/>
        <w:ind w:firstLine="520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SimSun;宋体"/>
        </w:rPr>
        <w:t>В отдел экономики и планир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SimSun;宋体"/>
        </w:rPr>
        <w:t>администрации Терней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SimSun;宋体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SimSun;宋体"/>
        </w:rPr>
        <w:t>____________________________________________</w:t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фамилия, имя, отчество (последнее - при наличии), </w:t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дрес места жительства (в случае если участником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общественных обсуждений является физическое лицо) </w:t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ли наименование, место нахождения юридического лица,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 также фамилия, имя, отчество (последнее - при наличии)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ставителя юридического лица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ЕДЛОЖЕНИЯ И (ИЛИ) ЗАМЕЧАНИЯ</w:t>
      </w:r>
    </w:p>
    <w:p>
      <w:pPr>
        <w:pStyle w:val="Normal"/>
        <w:jc w:val="center"/>
        <w:rPr/>
      </w:pPr>
      <w:r>
        <w:rPr/>
        <w:t>к Проекту постановления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8"/>
        <w:gridCol w:w="2393"/>
        <w:gridCol w:w="23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N 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кст проекта с указанием абзаца/подпункта/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ложение и (или) замечание по тексту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left="5520" w:hanging="55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600" w:hanging="46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3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Порядку проведения общественных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бсуждений муниципальных правовых</w:t>
      </w:r>
    </w:p>
    <w:p>
      <w:pPr>
        <w:pStyle w:val="Normal"/>
        <w:ind w:firstLine="57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ктов по определению границ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егающих территорий, на которых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е допускается розничная продажа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лкогольной продукции и розничная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одажа алкогольной продукции при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казании услуг общественного питания,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а территории Тернейского</w:t>
      </w:r>
    </w:p>
    <w:p>
      <w:pPr>
        <w:pStyle w:val="Normal"/>
        <w:ind w:firstLine="520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муниципального округа</w:t>
      </w:r>
    </w:p>
    <w:p>
      <w:pPr>
        <w:pStyle w:val="Normal"/>
        <w:spacing w:lineRule="auto" w: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РОТОКОЛ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по результатам рассмотрения предложений и (или) замечаний, поступивших в ходе проведения общественных обсуждений Проекта постановления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ернейского муниципального округа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Период проведения общественного обсуждения: _____________________________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2. Предмет общественного обсуждения:_______________________________________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3. Организатор общественного обсуждения (наименование органа администрации Тернейского муниципального округа, ответственного за разработку Проекта постановления):________________________________________________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. Способ информирования общественности: проект (наименование проекта муниципального правового акта) размещен на официальном сайте администрации Тернейского муниципального округа в информационно-телекоммуникационной сети Интернет в подразделе "____________________" раздела "________________________"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5. Результаты общественного обсуждения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u w:val="single"/>
        </w:rPr>
        <w:t>Вариант 1.</w:t>
      </w:r>
      <w:r>
        <w:rPr/>
        <w:t xml:space="preserve"> Сводная информация о поступивших предложениях и замечаниях по итогам проведения общественного обсуждения Проекта постанов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2"/>
        <w:gridCol w:w="1592"/>
        <w:gridCol w:w="1592"/>
        <w:gridCol w:w="1627"/>
        <w:gridCol w:w="16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анные об участнике общественного обсу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ата поступления замечания и (или) пред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зультат рассмотрения замечания и (или) предложения &lt;1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Примечание: &lt;1&gt; «принимается в следующей редакции» или «отклонено».</w:t>
      </w:r>
    </w:p>
    <w:p>
      <w:pPr>
        <w:pStyle w:val="Normal"/>
        <w:ind w:left="300" w:hanging="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u w:val="single"/>
        </w:rPr>
        <w:t>Вариант 2.</w:t>
      </w:r>
      <w:r>
        <w:rPr>
          <w:rFonts w:eastAsia="SimSun;宋体"/>
        </w:rPr>
        <w:t xml:space="preserve"> Информация об отсутствии замечаний и (или) предложений оформляется записью: </w:t>
      </w:r>
    </w:p>
    <w:p>
      <w:pPr>
        <w:pStyle w:val="Normal"/>
        <w:ind w:left="300" w:hanging="0"/>
        <w:jc w:val="both"/>
        <w:rPr>
          <w:rFonts w:eastAsia="SimSun;宋体"/>
        </w:rPr>
      </w:pPr>
      <w:r>
        <w:rPr>
          <w:rFonts w:eastAsia="SimSun;宋体"/>
        </w:rPr>
        <w:t xml:space="preserve">"В ходе общественного обсуждения замечаний и предложений по проекту (наименование Проекта постановления) не поступило". </w:t>
      </w:r>
    </w:p>
    <w:p>
      <w:pPr>
        <w:pStyle w:val="Normal"/>
        <w:ind w:left="30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00" w:hanging="0"/>
        <w:jc w:val="both"/>
        <w:rPr>
          <w:rFonts w:eastAsia="SimSun;宋体"/>
        </w:rPr>
      </w:pPr>
      <w:r>
        <w:rPr>
          <w:rFonts w:eastAsia="SimSun;宋体"/>
        </w:rPr>
        <w:t>Первый заместитель главы администрации</w:t>
      </w:r>
    </w:p>
    <w:p>
      <w:pPr>
        <w:pStyle w:val="Normal"/>
        <w:ind w:left="300" w:hanging="0"/>
        <w:jc w:val="both"/>
        <w:rPr>
          <w:rFonts w:eastAsia="SimSun;宋体"/>
        </w:rPr>
      </w:pPr>
      <w:r>
        <w:rPr>
          <w:rFonts w:eastAsia="SimSun;宋体"/>
        </w:rPr>
        <w:t>Тернейского муниципального округа            _____________ 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подпись                                ФИО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1:00Z</dcterms:created>
  <dc:creator>I</dc:creator>
  <dc:description/>
  <cp:keywords/>
  <dc:language>en-US</dc:language>
  <cp:lastModifiedBy>User</cp:lastModifiedBy>
  <cp:lastPrinted>2025-01-21T11:19:00Z</cp:lastPrinted>
  <dcterms:modified xsi:type="dcterms:W3CDTF">2025-01-21T01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90DC2A8845B383F3DE091ADE9E08_13</vt:lpwstr>
  </property>
  <property fmtid="{D5CDD505-2E9C-101B-9397-08002B2CF9AE}" pid="3" name="KSOProductBuildVer">
    <vt:lpwstr>1049-11.1.0.11664</vt:lpwstr>
  </property>
</Properties>
</file>