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9365</wp:posOffset>
            </wp:positionH>
            <wp:positionV relativeFrom="paragraph">
              <wp:posOffset>-179070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РНЕЙСКОГО МУНИЦИПАЛЬНОГО ОКРУГА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30" w:hRule="atLeast"/>
        </w:trPr>
        <w:tc>
          <w:tcPr>
            <w:tcW w:w="3190" w:type="dxa"/>
            <w:tcBorders/>
          </w:tcPr>
          <w:p>
            <w:pPr>
              <w:pStyle w:val="Normal"/>
              <w:spacing w:before="240" w:after="120"/>
              <w:ind w:hanging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рта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24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гт. Терне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240" w:after="12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6</w:t>
            </w:r>
          </w:p>
        </w:tc>
      </w:tr>
    </w:tbl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Тернейского муниципального округа Приморского края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24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Устава Тернейского муниципального округа, администрация Тернейского муниципального округа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пределить, что банковское сопровождение контрактов, предметом которых являются поставки товаров, выполнение работ, оказание услуг для нужд Тернейского муниципального округа Приморского края, осуществляется в случае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начальная (максимальная) цена контракта (цена контракта с единственным поставщиком (подрядчиком, исполнителем) составляет не менее</w:t>
      </w:r>
      <w:r>
        <w:rPr>
          <w:rFonts w:cs="Times New Roman" w:ascii="Times New Roman" w:hAnsi="Times New Roman"/>
          <w:sz w:val="26"/>
          <w:szCs w:val="26"/>
        </w:rPr>
        <w:t xml:space="preserve"> 70 миллионов рублей и заключается в проведении банком мониторинга расчетов в рамках исполнения контракт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пределить, что расширенное банковское сопровождение контрактов, предметом которых являются поставки товаров, выполнение работ, оказание услуг для нужд Тернейского муниципального округа Приморского края, осуществляется в случае, </w:t>
      </w:r>
      <w:r>
        <w:rPr>
          <w:rFonts w:cs="Times New Roman" w:ascii="Times New Roman" w:hAnsi="Times New Roman"/>
          <w:sz w:val="26"/>
          <w:szCs w:val="26"/>
          <w:lang w:eastAsia="ru-RU"/>
        </w:rPr>
        <w:t>если начальная (максимальная) цена контракта (цена контракта с единственным поставщиком (подрядчиком, исполнителем) составляет не менее</w:t>
      </w:r>
      <w:r>
        <w:rPr>
          <w:rFonts w:cs="Times New Roman" w:ascii="Times New Roman" w:hAnsi="Times New Roman"/>
          <w:sz w:val="26"/>
          <w:szCs w:val="26"/>
        </w:rPr>
        <w:t xml:space="preserve"> 500 миллионов рублей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положения пунктов 1, 2 настоящего постановления не применяются в отношении контрактов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метом которых является закупка услуг по предоставлению кредитных средств кредитными организациями для нужд Тернейского муниципального округа Приморского кра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точником финансового обеспечения исполнения которых являются средства, подлежащие казначейскому сопровождению в случаях, установленных федеральными законами, решениями Правительства Российской Федерации, законодательством Приморского кра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едметом которых является поставка товаров, выполнение работ, оказание услуг в целях реализации специальной меры в сфере экономики в соответствии с Постановлением Правительства Российской Федерации от 3 октября 2022 года № 1745 «О специальной мере в сфере экономики и внесении изменений в постановление Правительства Российской Федерации от 30 апреля 2020 года № 616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изнать утратившим силу постановление администрации Тернейского муниципального района Приморского края от 30 декабря 2015 года № 45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Тернейского муниципального район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становить, что действие положения пункта 1 настоящего постановления распространяется на отношения, связанные с поставками товаров, выполнением работ, оказанием услуг для нужд Тернейского муниципального округа Приморского края и возникшие с 2 февраля 2025 года.</w:t>
      </w:r>
    </w:p>
    <w:p>
      <w:pPr>
        <w:pStyle w:val="Normal"/>
        <w:tabs>
          <w:tab w:val="clear" w:pos="708"/>
          <w:tab w:val="left" w:pos="117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Тернейского муниципального округа                                             С.Н. Наумкин</w:t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  <w:ind w:firstLine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08:00Z</dcterms:created>
  <dc:creator>Urist</dc:creator>
  <dc:description/>
  <cp:keywords/>
  <dc:language>en-US</dc:language>
  <cp:lastModifiedBy>User</cp:lastModifiedBy>
  <cp:lastPrinted>2025-03-28T13:44:00Z</cp:lastPrinted>
  <dcterms:modified xsi:type="dcterms:W3CDTF">2025-03-28T03:45:00Z</dcterms:modified>
  <cp:revision>4</cp:revision>
  <dc:subject/>
  <dc:title/>
</cp:coreProperties>
</file>