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158115</wp:posOffset>
            </wp:positionV>
            <wp:extent cx="867410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25 марта 2024 года                              пгт. Терней                                                   № 296 </w:t>
      </w:r>
    </w:p>
    <w:p>
      <w:pPr>
        <w:pStyle w:val="Normal"/>
        <w:tabs>
          <w:tab w:val="clear" w:pos="709"/>
          <w:tab w:val="left" w:pos="2985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б утверждении муниципальной программы «Комплексные меры профилактики правонарушений на территории Терней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муниципального округа» на 2024-2026 год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Тернейского муниципального района от 17.02.2014    № 47 «</w:t>
      </w:r>
      <w:r>
        <w:rPr>
          <w:bCs/>
          <w:sz w:val="26"/>
          <w:szCs w:val="26"/>
        </w:rPr>
        <w:t>Об утверждении Порядка принятия решений о разработке муниципальных программ, их формирования и реализации в Тернейском муниципальном районе и Порядка проведения оценки эффективности реализации муниципальных программ», администрация Терней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муниципальную программу «Комплексные меры профилактики правонарушений на территории Тернейского муниципального округа» на 2024 - 2026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КУ «ХОЗУ Тернейского муниципального округа» (Василенко) обеспечи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округа, в населенные пункты Терней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Тернейского муниципального округа Горбаченко Н.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Тернейского муниципального округа от 25.03.2024 № 29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2" w:name="Par39"/>
      <w:bookmarkEnd w:id="2"/>
      <w:r>
        <w:rPr>
          <w:b/>
          <w:sz w:val="24"/>
          <w:szCs w:val="24"/>
        </w:rPr>
        <w:t xml:space="preserve">Паспорт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Комплексные меры профилактики правонарушений на территории Тернейского муниципального округа» на 2024 - 2026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2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ые меры профилактики  правонарушений на территории Тернейского муниципального округа» на 2024 - 2026 годы (далее – Программа)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рнейского муниципального округ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комиссия по профилактике правонарушений на территории Тернейского муниципального округа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рофилактике правонарушений на территории Тернейского муниципального округ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рофилактики правонарушений Терней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" w:firstLine="360"/>
              <w:jc w:val="both"/>
              <w:rPr/>
            </w:pPr>
            <w:r>
              <w:rPr>
                <w:sz w:val="24"/>
                <w:szCs w:val="24"/>
              </w:rPr>
              <w:t xml:space="preserve">Территориальные отделы, входящих в состав Тернейского муниципального округа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№13 (дислокация пгт. Терней) МО МВД России «Дальнегорский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администрации Терней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ЦЗН по Тернейскому район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, муниципальной службы и кадров администрации Терней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Тернейскому району ФКУ УИИ ГУФСИН России по Приморскому кра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ернейского муниципаль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бюджетное учреждение здравоохранения «Пластунская районная больница»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улучшение криминогенной ситуации путем создания условий для снижения уровня преступности на территории Тернейского муниципального округа.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ConsPlusCell"/>
              <w:jc w:val="both"/>
              <w:rPr/>
            </w:pPr>
            <w:r>
              <w:rPr/>
              <w:t>1. Совершенствование механизма взаимодействия органов государственной власти, органов местного самоуправления, организаций и учреждений различных форм собственности по обеспечению развития системы охраны общественного порядка и профилактики правонарушений граждан на территории Тернейского муниципального округа;</w:t>
            </w:r>
          </w:p>
          <w:p>
            <w:pPr>
              <w:pStyle w:val="ConsPlusCell"/>
              <w:jc w:val="both"/>
              <w:rPr/>
            </w:pPr>
            <w:r>
              <w:rPr/>
              <w:t>2. Выявление и устранение причин и условий, способствующих совершению правонарушений;</w:t>
            </w:r>
          </w:p>
          <w:p>
            <w:pPr>
              <w:pStyle w:val="ConsPlusCell"/>
              <w:jc w:val="both"/>
              <w:rPr/>
            </w:pPr>
            <w:r>
              <w:rPr/>
              <w:t>3. Сокращение латентной преступности;</w:t>
            </w:r>
          </w:p>
          <w:p>
            <w:pPr>
              <w:pStyle w:val="ConsPlusCell"/>
              <w:jc w:val="both"/>
              <w:rPr/>
            </w:pPr>
            <w:r>
              <w:rPr/>
              <w:t>4. Недопущение роста правонарушений и преступлений, совершенных несовершеннолетними;</w:t>
            </w:r>
          </w:p>
          <w:p>
            <w:pPr>
              <w:pStyle w:val="ConsPlusCell"/>
              <w:jc w:val="both"/>
              <w:rPr/>
            </w:pPr>
            <w:r>
              <w:rPr/>
              <w:t>5. Воссоздание системы социальной профилактики правонарушений, в том числе и в среде несовершеннолетних и молодежи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ей лиц, освободившихся из мест лишения свободы, популяризацией здорового образа жизни;</w:t>
            </w:r>
          </w:p>
          <w:p>
            <w:pPr>
              <w:pStyle w:val="ConsPlusCell"/>
              <w:jc w:val="both"/>
              <w:rPr/>
            </w:pPr>
            <w:r>
              <w:rPr/>
              <w:t>6. Осуществление антинаркотической пропаганды и формирование   негативного общественного мнения к потреблению наркотиков;</w:t>
            </w:r>
          </w:p>
          <w:p>
            <w:pPr>
              <w:pStyle w:val="ConsPlusCell"/>
              <w:jc w:val="both"/>
              <w:rPr/>
            </w:pPr>
            <w:r>
              <w:rPr/>
              <w:t>7. Своевременное выявление и коррекция проблем семей на ранней стадии семейного неблагополучия и организация профилактической работы с ними;</w:t>
            </w:r>
          </w:p>
          <w:p>
            <w:pPr>
              <w:pStyle w:val="ConsPlusCell"/>
              <w:jc w:val="both"/>
              <w:rPr/>
            </w:pPr>
            <w:r>
              <w:rPr/>
              <w:t>8. Обеспечение защиты прав и интересов несовершеннолетних;</w:t>
            </w:r>
          </w:p>
          <w:p>
            <w:pPr>
              <w:pStyle w:val="ConsPlusCell"/>
              <w:jc w:val="both"/>
              <w:rPr/>
            </w:pPr>
            <w:r>
              <w:rPr/>
              <w:t>9. Совершенствование организации системы летнего досуга, отдыха и занятости несовершеннолетних и молодежи;</w:t>
            </w:r>
          </w:p>
          <w:p>
            <w:pPr>
              <w:pStyle w:val="ConsPlusCell"/>
              <w:jc w:val="both"/>
              <w:rPr/>
            </w:pPr>
            <w:r>
              <w:rPr/>
              <w:t>10. Профилактика проявлений терроризма и экстрем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нижение «правового нигилизма» населения, создание системы стимулов для ведения законопослушного образа жизн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 2024 - 2026 годы реализуется в один этап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мероприятий программы не предусматривается. Мероприятия программы реализуется в рамках основной деятельности исполнителей.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правления и система контроля за исполнением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ю и контроль за реализацией Программы осуществляет   межведомственная комиссия профилактики правонарушений Тернейского муниципального округа совместно с Комиссией по делам несовершеннолетних и защите их прав администрации Тернейского муниципального округа          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Программы осуществляет администрация Тернейского муниципального округа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432" w:leader="none"/>
              </w:tabs>
              <w:autoSpaceDE w:val="false"/>
              <w:ind w:left="0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разделов Программ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432" w:leader="none"/>
              </w:tabs>
              <w:autoSpaceDE w:val="false"/>
              <w:ind w:left="0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(ежеквартально и по итогам года) исполнителей и соисполнителе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432" w:leader="none"/>
              </w:tabs>
              <w:autoSpaceDE w:val="false"/>
              <w:ind w:left="0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полнителями и соисполнителями Программы информации о ходе реализации мероприятий Программы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ффективность реализации программы оценивается снижением:</w:t>
            </w:r>
          </w:p>
          <w:p>
            <w:pPr>
              <w:pStyle w:val="ConsPlusCell"/>
              <w:jc w:val="both"/>
              <w:rPr/>
            </w:pPr>
            <w:r>
              <w:rPr/>
              <w:t>-количества зарегистрированных преступлений;</w:t>
            </w:r>
          </w:p>
          <w:p>
            <w:pPr>
              <w:pStyle w:val="ConsPlusCell"/>
              <w:jc w:val="both"/>
              <w:rPr/>
            </w:pPr>
            <w:r>
              <w:rPr/>
              <w:t>- количества преступлений, совершенных несовершеннолетни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а зарегистрированных преступлений, совершенных в общественных местах, вт.ч. на улица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ам преступлений, совершенных лицами, ранее совершавши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ам преступлений совершенных лицами в состоянии алкогольного опьянения       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 – экономической эффектив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начительно повысить эффективность деятельности   по профилактике правонарушений;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снизить общее число зарегистрированных преступлений на 1- 2 процента ежегодно;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нормализовать обстановку в общественных местах и на улицах, снизить количество зарегистрированных преступлений в указанных местах на 2 - 3 ед. ежегодно;    </w:t>
            </w:r>
          </w:p>
          <w:p>
            <w:pPr>
              <w:pStyle w:val="ConsPlusCell"/>
              <w:rPr/>
            </w:pPr>
            <w:r>
              <w:rPr/>
              <w:t xml:space="preserve">создание условий для сокращения доли преступлений, совершенных несовершеннолетними или при их соучастии, на 4 - 5 процента ежегодно;                                       </w:t>
            </w:r>
          </w:p>
          <w:p>
            <w:pPr>
              <w:pStyle w:val="ConsPlusCell"/>
              <w:rPr/>
            </w:pPr>
            <w:r>
              <w:rPr/>
              <w:t xml:space="preserve">создание условий для сокращения числа преступлений, совершенных лицами, ранее их совершавшими, на 3 – 3.5 процента ежегодно;        </w:t>
            </w:r>
          </w:p>
          <w:p>
            <w:pPr>
              <w:pStyle w:val="ConsPlusCell"/>
              <w:rPr/>
            </w:pPr>
            <w:r>
              <w:rPr/>
              <w:t xml:space="preserve">снизить количество дорожно-транспортных происшествий и тяжесть их последствий ежегодно на 1 - 2%;                </w:t>
            </w:r>
          </w:p>
          <w:p>
            <w:pPr>
              <w:pStyle w:val="ConsPlusCell"/>
              <w:rPr/>
            </w:pPr>
            <w:r>
              <w:rPr/>
              <w:t>установление более тесного взаимодействия между  населением Тернейского муниципального округа и органами, осуществляющими профилактику правонаруш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" w:name="Par228"/>
      <w:bookmarkStart w:id="4" w:name="Par22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В Программе использованы следующие сокращ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 – Териториальные отделы, входящих в состав Терней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ДН – Комиссия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КПП – межведомственная комиссия профилактики правонарушений Терней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МСК – отдел организационной работы, муниципальной службы и кадров администрации Терней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О – Управление образования администрации Терней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 №13 – Отделение полиции №13 (дислокация пгт. Терней) МО МВД России «Дальнегорск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ИИ - 37 – Филиал по Тернейскому району ФКУ УИИ ГУФСИН России по Приморскому кра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дальнейшее укрепление законности, правопорядка и общественной безопасности в Тернейском муниципальном округе, обеспечение конституционных прав и свобод граждан, защиту всех форм собственности от преступных посягательств.</w:t>
      </w:r>
    </w:p>
    <w:p>
      <w:pPr>
        <w:pStyle w:val="Normal"/>
        <w:widowControl w:val="false"/>
        <w:autoSpaceDE w:val="false"/>
        <w:ind w:firstLine="54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Вопросы эффективности обеспечения безопасности граждан, проживающих на территории Тернейского муниципального округа, ранее решались посредством исполнения муниципальной программы: «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мплексные меры профилактики правонарушений</w:t>
        </w:r>
      </w:hyperlink>
      <w:r>
        <w:rPr>
          <w:sz w:val="24"/>
          <w:szCs w:val="24"/>
        </w:rPr>
        <w:t xml:space="preserve"> в Тернейском муниципальном округе» на 2021 - 2023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tbl>
      <w:tblPr>
        <w:tblW w:w="954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5"/>
        <w:gridCol w:w="5328"/>
        <w:gridCol w:w="1110"/>
        <w:gridCol w:w="1110"/>
        <w:gridCol w:w="1443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12 месяцев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, (%)</w:t>
            </w:r>
          </w:p>
        </w:tc>
      </w:tr>
      <w:tr>
        <w:trPr>
          <w:trHeight w:val="18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о преступлений, всего (ед.)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18.5</w:t>
            </w:r>
          </w:p>
        </w:tc>
      </w:tr>
      <w:tr>
        <w:trPr>
          <w:trHeight w:val="31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которым: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варительное следствие обязательно;           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14.6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варительное следствие не обязательно;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.2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89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количества преступлений (ед.):                                 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жкие и особо тяжкие преступления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ные в быту                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ные в общественных местах и на улицах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анные с незаконным оборотом наркотиков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12.5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ные лицами, ранее совершавшими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тупления                      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.9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ные лицами, находящимися в состоян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когольного опьянения            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ные несовершеннолетними или при их участии   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.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емость преступлений (%)   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вершеннолетних, состоящих на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е в подразделении по делам несовершеннолетних                       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«особой категории» (условно осужденные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й ответственности привлечен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л.)                            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26.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езопасности граждан района необходимо постоянно проводить анализ причин и условий, при которых возникает и процветает криминогенная обстанов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рнейском муниципальном округе проживает 9736 человек. Количество семей - в пределах 3,9 тысяч. Количество населения, ведущего антисоциальный образ жизни, имеющего на воспитании и содержании несовершеннолетних детей, но не имеющего постоянного источника дохода и требующего повышенного профилактического контроля, уменьш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омиссией по делам несовершеннолетних и защите их прав ведется единый банк семей, находящихся в социально опасном положении. По состоянию на 1 декабря 2023 года количество семей, состоящих на учете, составляет 15, в них детей 27 человек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Профилактическая работа с данной категорией семей имеет важное значение, так как основная масса правонарушений и преступлений совершена подростками из неблагополучных сем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ро стоит проблема досуга несовершеннолетних, особенно в каникулярный период. Кроме того, отсутствие возможности заработать является одной из главных причин добычи денег либо ценных вещей преступным пут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защиты прав и интересов несовершеннолетних, предупреждение семейного неблагополучия, социального сиротства, жестокого обращения с детьми, профилактика негативных явлений среди несовершеннолетних остаются одними из острых социальных проблем, решение которых невозможно без дальнейшей консолидации усилий субъектов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сегодняшнего дня по обеспечению безопасности населения Тернейского муниципального округа заставляют постоянно совершенствовать систему профилактики правонарушений и принимать дополнительные меры по созданию условий противодействия преступ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ыт реализации целевых программ и планов правоохранительной и профилактической направленности показал возможность положительного влияния на динамику развития криминальных процессов в Тернейском муниципальном округе через систему мер целевого воздействия. В связи с этим большое значение приобретает данн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обеспечить комплексное участие правоохранительных органов и других заинтересованных ведомств, выработать единообразный подход к выбору средств и методов укрепления правопорядка, повысить индивидуальную и солидарную ответственность исполнителей за полноту и качество реализации поставлен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5" w:name="Par327"/>
      <w:bookmarkEnd w:id="5"/>
      <w:r>
        <w:rPr>
          <w:sz w:val="24"/>
          <w:szCs w:val="24"/>
        </w:rPr>
        <w:t>2. Цель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Цель Программы: улучшение криминогенной ситуации, путем создания условий для снижения уровня преступности на территории Терней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механизма взаимодействия органов государственной власти, органов местного самоуправления, организаций и учреждений различных форм собственности по обеспечению развития системы охраны общественного порядка и профилактики правонарушений граждан на территории Терней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ыявление и устранение причин и условий, способствующих совершению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кращение латентной преступ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едопущение роста правонарушений и преступлений, совершенных несовершеннолетни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оссоздание системы социальной профилактики правонарушений, в том числе и в среде несовершеннолетних и молодежи, направленной на активизацию борьбы с пьянством, алкоголизмом, наркоманией, преступностью, безнадзорностью, беспризорностью несовершеннолетних, ресоциализацией лиц, освободившихся из мест лишения свободы, популяризацией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воевременное выявление и коррекция проблем семей на ранней стадии семейного неблагополучия и организация профилактической работы с ни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еспечение защиты прав и интересов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овершенствование организации системы летнего досуга, отдыха и занятости несовершеннолетних 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офилактика проявлений терроризма и экстремизм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нижение «правового нигилизма» населения, создание системы стимулов для ведения законопослушного образа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6" w:name="Par343"/>
      <w:bookmarkStart w:id="7" w:name="Par34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рок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оводится в период с 2024 по 2026 годы в один этап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8" w:name="Par347"/>
      <w:bookmarkEnd w:id="8"/>
      <w:r>
        <w:rPr>
          <w:sz w:val="24"/>
          <w:szCs w:val="24"/>
        </w:rPr>
        <w:t>4. Перечень основных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D:/%D0%9A%D0%9E%D0%9D%D0%A4%D0%98%D0%94%D0%95%D0%9D%D0%A6%D0%98%D0%90%D0%9B%D0%AC%D0%9D%D0%9E/%D0%9C%D0%92%D0%9A/%D0%9C%D0%92%D0%9A%202022/%D0%9C%D0%92%D0%9A%20%D0%BF%D1%80%D0%BE%D1%84%D0%B8%D0%BB%D0%B0%D0%BA%D1%82%D0%B8%D0%BA%D0%B0%20%D0%BF%D1%80%D0%B0%D0%B2%D0%BE%D0%BD%D0%B0%D1%80%D1%83%D1%88%D0%B5%D0%BD%D0%B8%D0%B9/%D0%9F%D1%80%D0%BE%D0%B3%D1%80%D0%B0%D0%BC%D0%BC%D0%B0%20%D0%BF%D1%80%D0%BE%D1%84%D0%B8%D0%BB%D0%B0%D0%BA%D1%82%D0%B8%D0%BA%D0%B8%20%D0%9F%D0%9F%202015-2017%20%D0%B3/%D1%81%D1%82%D0%B0%D1%80%D1%8B%D0%B5%20%D0%B4%D0%B0%D0%BD%D0%BD%D1%8B%D0%B5/%D0%9C%D0%92%D0%9A%20%D0%BF%D1%80%D0%BE%D1%84%D0%B8%D0%BB%D0%B0%D0%BA%D1%82%D0%B8%D0%BA%D0%B0%20%D0%BF%D1%80%D0%B0%D0%B2%D0%BE%D0%BD%D0%B0%D1%80%D1%83%D1%88%D0%B5%D0%BD%D0%B8%D0%B9/%D0%9F%D1%80%D0%BE%D0%B3%D1%80%D0%B0%D0%BC%D0%BC%D0%B0%20%D0%9F%D0%9F%20%202018%20-%202020%D0%B3/%D0%9F%D1%80%D0%BE%D0%B3%D1%80%D0%B0%D0%BC%D0%BC%D0%B0%20%D0%A7%D1%83%D0%B3%D1%83%D0%B5%D0%B2%D0%BA%D0%B0%20doc.doc" \l "Par486%23Par48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сновных мероприятий Программы приводится в приложении и предусматривает исполнение мероприятий по профилактике правонарушений по следующим направлениям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4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е правовое обеспечение системы профилактики правонарушений и организационные мероприя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4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несовершеннолетних и молодежи, предупреждение детской беспризорности и безнадзор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4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в общественных местах и на улиц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4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рофилактика, популяризация здорового образа жизни;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9" w:name="Par356"/>
      <w:bookmarkEnd w:id="9"/>
      <w:r>
        <w:rPr>
          <w:sz w:val="24"/>
          <w:szCs w:val="24"/>
        </w:rPr>
        <w:t>5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ставляет скоординированные по срокам и направлениям мероприятия с указанием исполнителей. Ход и результаты выполнения мероприятий Программы рассматриваются на заседаниях Межведомственной комиссии по профилактике правонарушений администрации Терней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0" w:name="Par360"/>
      <w:bookmarkEnd w:id="10"/>
      <w:r>
        <w:rPr>
          <w:sz w:val="24"/>
          <w:szCs w:val="24"/>
        </w:rPr>
        <w:t>6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граммы, указанные в приложении, реализуются в рамках основной деятельности исполните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1" w:name="Par374"/>
      <w:bookmarkStart w:id="12" w:name="Par374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Управление реализацией Программы и контроль за ходом ее испол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Координатором программы является Межведомственная комиссия профилактики правонарушений Тернейского муниципального района, обеспечивающая ее реализацию, взаимодействие структурных подразделений администрации Тернейского муниципального округа, учреждений и организаций в этой работе, анализ их деятельности, подготовку итогов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предоставление отчетов о проведенной работе и ее результатах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текущего контроля исполнители мероприятий Программы ежеквартально не позднее 5 числа месяца, следующего за отчетным периодом, направляют в Межведомственную комиссию профилактики правонарушений Тернейского муниципального округа письменную информацию о выполнении мероприятий Программы, количестве выделенных денежных средств и эффективности их использования на реализацию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Межведомственная комиссия профилактики правонарушений Тернейского муниципального округа совместно с комиссией по делам несовершеннолетних и защите их прав обеспечивают мониторинг и контроль за ходом реализации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3" w:name="Par384"/>
      <w:bookmarkStart w:id="14" w:name="Par384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социально-экономический эффект от реализации Программы заключается в совершенствовании системы профилактики правонарушений, улучшении криминогенной обстановки, путем создания условий для снижения уровня преступности на территории Терней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основных показателей эффективности Программы рассматриваются следующие индикато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418"/>
        <w:gridCol w:w="992"/>
        <w:gridCol w:w="992"/>
        <w:gridCol w:w="957"/>
      </w:tblGrid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3 год)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итогам года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х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туплений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ступлен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ных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ми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х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й, совершен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щественных местах,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ч. на улицах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ступлен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лицами, ран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авшими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ступлен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ных лицами в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и алкогольного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ьянения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граммы и реализация перечня мероприятий по профилактике правонарушений в Тернейском муниципальном округе (приложение) позволит создать условия д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нижения роста количества зарегистрированных преступлений ежегодно на 11.5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я доли правонарушений и преступлений, совершаемых несовершеннолетними, ежегодно на 1 - 2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я количества правонарушений и преступлений, совершаемых на улицах и в общественных местах Тернейского муниципального округа, ежегодно на 2 - 3 ед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я количества преступлений, совершаемых в состоянии алкогольного опьянения, ежегодно на 2 - 3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я количества преступлений, совершаемых лицами, ранее совершавшими преступления, ежегодно на 3,5 - 4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я количества дорожно-транспортных происшествий и тяжести их последствий ежегодно на 1 - 2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ения количества зарегистрированных лиц, допускающих злоупотребление наркотическими средствами без явления зависимости, ежегодно на 1 - 2 челове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и возможности возникновения актов терроризма и экстремизма на территории Тернейского муниципального округ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реализация Программы предусматрив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истемы профилактики правонарушений и охраны общественного поряд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выявление и оказание помощи в решении проблем семей на ранней стадии семейного неблагополучия и организация профилактической работы с ни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бъедин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вершенствования нормативно-правового регулирования профилактики правонару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информационного обеспечения деятельности местных органов самоуправления и общественных объединений по обеспечению охраны общественного порядка и профилактики правонарушений на территории Терней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5" w:name="Par456"/>
      <w:bookmarkStart w:id="16" w:name="Par456"/>
      <w:bookmarkEnd w:id="16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7" w:name="Par484"/>
      <w:bookmarkStart w:id="18" w:name="Par486"/>
      <w:bookmarkStart w:id="19" w:name="Par484"/>
      <w:bookmarkStart w:id="20" w:name="Par486"/>
      <w:bookmarkEnd w:id="19"/>
      <w:bookmarkEnd w:id="20"/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целевой программе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Комплексные меры профилактики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авонарушений на территории Тернейского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круга» на 2024-2026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МПЛЕКСНЫЕ МЕРЫ ПРОФИЛАКТИКИ ПРАВОНАРУШЕНИЙ НА ТЕРРИТОРИ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НЕЙСКОГО МУНИЦИПАЛЬНОГО ОКРУГА» НА 2024 - 2026 ГОДЫ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tbl>
      <w:tblPr>
        <w:tblW w:w="14880" w:type="dxa"/>
        <w:jc w:val="left"/>
        <w:tblInd w:w="47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60"/>
        <w:gridCol w:w="4330"/>
        <w:gridCol w:w="1560"/>
        <w:gridCol w:w="1417"/>
        <w:gridCol w:w="2410"/>
        <w:gridCol w:w="992"/>
        <w:gridCol w:w="992"/>
        <w:gridCol w:w="993"/>
        <w:gridCol w:w="1326"/>
      </w:tblGrid>
      <w:tr>
        <w:trPr>
          <w:trHeight w:val="554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148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 Организационные мероприятия по функционированию системы профилактики правонарушений</w:t>
            </w:r>
            <w:bookmarkStart w:id="21" w:name="Par212"/>
            <w:bookmarkEnd w:id="21"/>
          </w:p>
        </w:tc>
      </w:tr>
      <w:tr>
        <w:trPr>
          <w:trHeight w:val="102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униципальных праововых актов по усовершенствованию деятельности системы профилактики правонаруш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П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корректировке действующей муниципальной программы по профилактике правонаруш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П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выполненных мероприятий по реализации Программ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П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ка правонарушений несовершеннолетних и молодежи, предупреждение детской беспризорности и безнадзорности</w:t>
            </w:r>
          </w:p>
        </w:tc>
      </w:tr>
      <w:tr>
        <w:trPr>
          <w:trHeight w:val="203" w:hRule="atLeast"/>
        </w:trPr>
        <w:tc>
          <w:tcPr>
            <w:tcW w:w="148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нформационно-методическое обеспечение системы профилактики правонарушений</w:t>
            </w:r>
          </w:p>
        </w:tc>
      </w:tr>
      <w:tr>
        <w:trPr>
          <w:trHeight w:val="7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1. 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ыявление и учет семей, находящихся в социально-опасном положении, обновление и корректировка единого банка данных семей, находящихся в социально-опасном положении и детей в них воспитывающихся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 ОО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ТС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2. 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учет обучающихся, находящихся в социально-опасном положении, обновление и корректировка банка данных обучающихся, состоящих на учете в подразделении по делам несовершеннолетних  МО МВД РФ «Дальнегорский»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 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ТСР, ООП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единого банка данных о несовершеннолетних, не обучающихся в школах и систематически пропускающих занятия, без уважительных причи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Д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истематического учета и контроля пофамильной занятости детей, состоящих на учете в ПДН, как в учебное, так и в каникулярное врем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3, КДН, УО, ОДТС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КДН и ЗП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-х раз в месяц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4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через СМИ опыта работы по профилактике безнадзорности и правонарушений несовершеннолетних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 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7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освещение на официальном сайте администрации Тернейского муниципального округа деятельности администрации округа по профилактике правонарушений среди несовершеннолетних и молодеж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1.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(аналитических материалов) для публик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2.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ом сайте администрации Тернейского муниципального окру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ХОЗУ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48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Меры по повышению эффективности работы системы профилактики безнадзорности и беспризорности несовершеннолетних</w:t>
            </w:r>
          </w:p>
        </w:tc>
      </w:tr>
      <w:tr>
        <w:trPr>
          <w:trHeight w:val="71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2.1. 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ций по выявлению детей, оказавшихся в трудной жизненной ситуаци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 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2.2. 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ориентация школьников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2.3. 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мероприятий, по формированию правосознания школьников с привлечением сотрудников правоохранительных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П №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подростков «особой категории» в общественно значимые мероприят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УИИ-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2.5. 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ндивидуальных реабилитационных планов по работе с семьей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2.6. 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своевременному выявлению фактов жестокого обращения родителей с детьми с целью принятия соответствующих мер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 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3, ООП, ОДТС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2.7. 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временного трудоустройства несовершеннолетних граждан в возрасте от 14 до 18 лет в период летних школьных каникул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ДТС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годное проведение межведомственной операции «Подросток» (проведение рейдов, оказание материальной помощи семьям, оказавшимся в трудной жизненной ситуации) в рамках акции «Помоги собраться в школу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Д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3, ООП, ОДТС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целевых рейд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йствующим дискотекам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ию безнадзорных де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еблагополучным семь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 ООП, ОП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2.10. 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нешкольных мероприятий (тематические вечера, дискотеки, культурно-развлекательные программы и др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8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циально – педагогический патронат</w:t>
            </w:r>
          </w:p>
        </w:tc>
      </w:tr>
      <w:tr>
        <w:trPr>
          <w:trHeight w:val="10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3.1. 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й кампании по пропаганде семейных форм устройства детей, оставшихся без попечения родителе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2. 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го патронажа бывших выпускников детских домов, школ - интерна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вом и бытовом устройстве несовершеннолетних, освобожденных из учреждений уголовно-исполнительной систем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-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роведение с заинтересованными ведомствами конференций, «круглых столов», по проблемам работы с безнадзорными и подростками, склонными к правонарушен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 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ТС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8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илактика правонарушений в общественных местах и на улицах</w:t>
            </w:r>
          </w:p>
        </w:tc>
      </w:tr>
      <w:tr>
        <w:trPr>
          <w:trHeight w:val="182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участия общественности в деятельности формирований правоохранительной направленности, в целях активизации работы внештатных работников полиции (добровольных народных дружин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, совместно с ОП №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блюдательных советов (комиссий) при органах местного самоуправления сельских поселений,  осуществляющих функции по социальной адаптации лиц, освободившихся из мест лишения свобо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, ОДТС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 - 3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комплекса мер по повышению уровня безопасности граждан и обеспечению общественного порядка при проведении публичных мероприятий в п. Терней и п. Пластун Тернейского окру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обобщения информации о привлечении трудовых мигрантов с целью упорядоче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48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циальная профилактика, профилактика злоупотребления наркотиками, популяризация здорового образа жизни</w:t>
            </w:r>
          </w:p>
        </w:tc>
      </w:tr>
      <w:tr>
        <w:trPr>
          <w:trHeight w:val="308" w:hRule="atLeast"/>
        </w:trPr>
        <w:tc>
          <w:tcPr>
            <w:tcW w:w="148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. Информационно – методическое обеспечение, укрепление материальной базы</w:t>
            </w:r>
          </w:p>
        </w:tc>
      </w:tr>
      <w:tr>
        <w:trPr>
          <w:trHeight w:val="135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оведение мониторинга наркоситуации среди детей, подростков, молодежи в образовательных учреждениях райо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Б совместно с УО, ОП №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одительск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уча по профилактике наркомании, алкоголизма и преступности несовершеннолетних, разъяснению прав и обязанностей родителей в вопросах воспитания и обучения детей, советы отц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полнение банка информационно-методических материалов по обеспечению профилактики злоупотребления психоактивными веществами и пропаганде здорового образа жизни для использования в работе по профилактике наркомании (лекции, семинары, акции и др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ПРБ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720" w:right="51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3FBF4E7EE756FB44FEBD62950EE95BD2B16ECE7726FDD2F385F370606295B9F0E2A2124C511F6D5187D8rDa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1:00Z</dcterms:created>
  <dc:creator>AMD</dc:creator>
  <dc:description/>
  <cp:keywords/>
  <dc:language>en-US</dc:language>
  <cp:lastModifiedBy>User</cp:lastModifiedBy>
  <cp:lastPrinted>2024-03-25T13:24:00Z</cp:lastPrinted>
  <dcterms:modified xsi:type="dcterms:W3CDTF">2024-03-25T03:27:00Z</dcterms:modified>
  <cp:revision>5</cp:revision>
  <dc:subject/>
  <dc:title>ЛИСТ СОГЛАСОВАНИЯ</dc:title>
</cp:coreProperties>
</file>