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drawing>
          <wp:anchor behindDoc="0" distT="0" distB="0" distL="114935" distR="114935" simplePos="0" locked="0" layoutInCell="0" allowOverlap="1" relativeHeight="2">
            <wp:simplePos x="0" y="0"/>
            <wp:positionH relativeFrom="margin">
              <wp:posOffset>2564765</wp:posOffset>
            </wp:positionH>
            <wp:positionV relativeFrom="paragraph">
              <wp:posOffset>-169545</wp:posOffset>
            </wp:positionV>
            <wp:extent cx="869315" cy="92075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ЕРНЕЙСКОГО МУНИЦИПАЛЬНОГО ОКРУГА</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МОРСКОГО КРАЯ</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tabs>
          <w:tab w:val="clear" w:pos="709"/>
          <w:tab w:val="left" w:pos="8415" w:leader="none"/>
        </w:tabs>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9"/>
          <w:tab w:val="left" w:pos="8415"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27 марта 2025 года                              пгт. Терней                                                  № 289</w:t>
      </w:r>
    </w:p>
    <w:p>
      <w:pPr>
        <w:pStyle w:val="Normal"/>
        <w:tabs>
          <w:tab w:val="clear" w:pos="709"/>
          <w:tab w:val="left" w:pos="8415"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9"/>
          <w:tab w:val="left" w:pos="8415"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создании конкурсной комиссии по отбору управляющих организаций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ля управления многоквартирными домами в Тернейском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м округ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положений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Тернейского муниципального округа, администрация Тернейского муниципальн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здать конкурсную комиссию по отбору управляющей организации для управления многоквартирными домами в Тернейском муниципальном округ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2. Утверд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Положение о конкурсной комиссии по отбору управляющей организации для управления многоквартирными домами в Тернейском муниципальном округе (приложение № 1).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2.2. Состав конкурсной комиссии по отбору управляющей организации для управления многоквартирными домами в Тернейском муниципальном округе (приложению № 2).         </w:t>
      </w:r>
    </w:p>
    <w:p>
      <w:pPr>
        <w:pStyle w:val="Normal"/>
        <w:spacing w:lineRule="auto" w:line="240" w:before="0" w:after="0"/>
        <w:ind w:firstLine="709"/>
        <w:jc w:val="both"/>
        <w:rPr/>
      </w:pPr>
      <w:r>
        <w:rPr>
          <w:rFonts w:cs="Times New Roman" w:ascii="Times New Roman" w:hAnsi="Times New Roman"/>
          <w:sz w:val="26"/>
          <w:szCs w:val="26"/>
        </w:rPr>
        <w:t>3. МКУ «Хозяйственное управление Тернейского муниципального округа» (Василенко) разместить настоящее постановление на официальном сайте администрации Тернейского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eastAsia="Times New Roman" w:cs="Times New Roman"/>
          <w:spacing w:val="8"/>
          <w:sz w:val="26"/>
          <w:szCs w:val="26"/>
          <w:lang w:eastAsia="ru-RU"/>
        </w:rPr>
      </w:pPr>
      <w:r>
        <w:rPr>
          <w:rFonts w:cs="Times New Roman" w:ascii="Times New Roman" w:hAnsi="Times New Roman"/>
          <w:sz w:val="26"/>
          <w:szCs w:val="26"/>
        </w:rPr>
        <w:t xml:space="preserve">5. </w:t>
      </w:r>
      <w:r>
        <w:rPr>
          <w:rFonts w:eastAsia="Times New Roman" w:cs="Times New Roman" w:ascii="Times New Roman" w:hAnsi="Times New Roman"/>
          <w:spacing w:val="8"/>
          <w:sz w:val="26"/>
          <w:szCs w:val="26"/>
          <w:lang w:eastAsia="ru-RU"/>
        </w:rPr>
        <w:t xml:space="preserve">Контроль за исполнением настоящего постановления возложить на заместителя главы администрации </w:t>
      </w:r>
      <w:r>
        <w:rPr>
          <w:rFonts w:cs="Times New Roman" w:ascii="Times New Roman" w:hAnsi="Times New Roman"/>
          <w:sz w:val="26"/>
          <w:szCs w:val="26"/>
        </w:rPr>
        <w:t>Тернейского муниципального округа Максимова Д.А.</w:t>
      </w:r>
    </w:p>
    <w:p>
      <w:pPr>
        <w:pStyle w:val="Normal"/>
        <w:tabs>
          <w:tab w:val="clear" w:pos="709"/>
          <w:tab w:val="left" w:pos="851" w:leader="none"/>
        </w:tabs>
        <w:autoSpaceDE w:val="false"/>
        <w:spacing w:lineRule="auto" w:line="240" w:before="0" w:after="0"/>
        <w:ind w:firstLine="567"/>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полномочия главы</w:t>
      </w:r>
    </w:p>
    <w:p>
      <w:pPr>
        <w:pStyle w:val="Normal"/>
        <w:autoSpaceDE w:val="false"/>
        <w:spacing w:lineRule="auto" w:line="240" w:before="0" w:after="0"/>
        <w:rPr/>
      </w:pPr>
      <w:r>
        <w:rPr>
          <w:rFonts w:cs="Times New Roman" w:ascii="Times New Roman" w:hAnsi="Times New Roman"/>
          <w:sz w:val="26"/>
          <w:szCs w:val="26"/>
          <w:lang w:eastAsia="ru-RU"/>
        </w:rPr>
        <w:t>Тернейского муниципального округа                                                   Н.В. Горбаченко</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ейского муниципального округ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от 27.03.2025 № 289</w:t>
            </w:r>
          </w:p>
        </w:tc>
      </w:tr>
    </w:tbl>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 конкурсной комиссии по отбору управляющей организации для управления многоквартирными домами </w:t>
      </w:r>
      <w:r>
        <w:rPr>
          <w:rFonts w:cs="Times New Roman" w:ascii="Times New Roman" w:hAnsi="Times New Roman"/>
          <w:b/>
          <w:sz w:val="24"/>
          <w:szCs w:val="24"/>
        </w:rPr>
        <w:t>в Тернейском муниципальном округ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задачи, функции, полномочия и порядок деятельности Конкурной комиссии по отбору управляющей организации для управления многоквартирными домами (далее - Комиссия) путем проведения открытых кон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конкурса - право заключения договоров управления многоквартирным домом в отношении объект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конкурса - общее имущество собственников помещений в многоквартирном доме, на право управления которым проводится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тор конкурса - орган местного самоуправления уполномоченный проводить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тендент - любое юридическое лицо независимо от организационно правовой формы или индивидуальный предприниматель, представившие заявку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конкурса - претендент, допущенный конкурсной комиссией к участию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Правовое регулирование</w:t>
      </w:r>
    </w:p>
    <w:p>
      <w:pPr>
        <w:pStyle w:val="Normal"/>
        <w:spacing w:lineRule="auto" w:line="240" w:before="0" w:after="0"/>
        <w:ind w:firstLine="709"/>
        <w:jc w:val="both"/>
        <w:rPr/>
      </w:pPr>
      <w:r>
        <w:rPr>
          <w:rFonts w:cs="Times New Roman" w:ascii="Times New Roman" w:hAnsi="Times New Roman"/>
          <w:sz w:val="24"/>
          <w:szCs w:val="24"/>
        </w:rPr>
        <w:t xml:space="preserve">Комиссия в процессе своей деятельности руководствуется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Жилищным кодексом РФ, Федеральным законом от 26.07.2006 № 135-ФЗ «О защите конкуренции» (далее - Закон о защите конкуренции), Постановлением Правительства РФ от 06.02.2006 № 75«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иными действующими нормативными правовыми актами Российской Федерации, субъекта Российской Федерации, постановлениями и распоряжениями администрации Тернейского муниципального округа 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Цели создания и принципы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является организатором конкурсных процеду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у выбора способа управления многоквартирным домом не провод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решение о выборе способа управления многоквартирным домом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боре способа управления домом не реализовано,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заключены договоры управления многоквартирным домом, предусмотренные статьей 162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м домом или если принятое решение о выборе способа управления этим домом не было реализ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проведения конкурсов. В своей деятельности Комиссия руководствуется следующими принци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совестная конку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ации о проведении конкурса и обеспечение открытости его провед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Функ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управля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 путем проведения открытого конкурса в обязанности Комиссии входит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миссия обязана объявить лицам, присутствующим при вскрытии таких конвертов, о возможности подачи заявок на участие в конкурсе, изменения или отзыва поданных заявок до начала процедуры вскрытия конв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я осуществляет вскрытие всех конвертов с заявками на участие в конкурсе, которые поступили до начала процедуры вскрытия конв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ей ведется протокол вскрытия конвертов и подписывается всеми присутствующими членами конкурсной комиссии непосредственно после вскрытия всех конв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я объявляет наименование участника конкурса, заявка на участие в конкурсе которого поступила первой, и размер платы за содержание и ремонт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я проводит оценку конкурсных предложений и определяет победител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я ведет протокол конкурса, который подписывается в день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конкурса Комиссия также выполняет иные действия в соответствии с положениями Поста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Порядок создания и работы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органом Организатора конкурса, действующим на постоянной основе, но при этом срок полномочий комиссии не может превышать 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должно входить не менее 5 человек, в том числе должностные лица организатора конкурса. Представительный орган муниципального округа вправе делегировать 2 депутатов для включения в соста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 работой Комиссии осуществляет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мый организатором конкурса, а в его отсутствие - заместитель, назначаемый председателем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члена комиссии допускается только по решению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равомочна осуществлять свои функции, если на заседании Комиссии присутствует более 50 процентов общего числа ее членов. Каждый член Комиссии имеет 1 гол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должны быть своевременно и должным образом уведомлены организатором Конкурса о месте, дате и времени проведения заседания Комиссии не менее чем за два рабочих дня.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ать по вопросам повестки дня на заседаниях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лонять заявки на участие в конкурсе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другие решения в рамках своей компетенции по вопросам организации и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реш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Комиссии, принятое в нарушение требований Законодательства и настоящего Положения, может быть обжаловано любым участником конкурса в порядке, установленном Законодательством, и признано недейств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либо лицо, его замеща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Комиссии и обеспечивает выполнение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вает и ведет заседания Комиссии, объявляет перерывы. Решения Комиссии в день их принятия оформляются протоколами, которые подписывают члены Комиссии, принявшие участие в заседании. Организационно-техническую работу по проведению заседаний и оформлению документов по результатам работы Комиссии осуществляет секретарь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Ответственность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ей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27.03.2025 № 28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конкурсной коми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отбору управляющих организаций для управления многоквартирными дома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ернейском муниципальном округ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едатель комиссии – заместитель главы администрации Тернейского муниципального округа, курирующий вопросы жилищно-коммуналь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комиссии – начальник отдела жизнеобеспечения и развития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екретарь комиссии – главный специалист 1 разряда отдела жизнеобеспечения и развития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чальник отдела экономики и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Начальник отдела земельных и иму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чальник правового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путат Думы Тернейского муниципального округа (по согласов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54"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tLeast" w:line="300" w:before="100" w:after="100"/>
      <w:jc w:val="center"/>
      <w:outlineLvl w:val="0"/>
    </w:pPr>
    <w:rPr>
      <w:rFonts w:ascii="Verdana" w:hAnsi="Verdana" w:eastAsia="Times New Roman" w:cs="Times New Roman"/>
      <w:color w:val="000000"/>
      <w:kern w:val="2"/>
      <w:sz w:val="27"/>
      <w:szCs w:val="27"/>
    </w:rPr>
  </w:style>
  <w:style w:type="character" w:styleId="Style13">
    <w:name w:val="Основной шрифт абзаца"/>
    <w:qFormat/>
    <w:rPr/>
  </w:style>
  <w:style w:type="character" w:styleId="1">
    <w:name w:val="Заголовок 1 Знак"/>
    <w:qFormat/>
    <w:rPr>
      <w:rFonts w:ascii="Verdana" w:hAnsi="Verdana" w:eastAsia="Times New Roman" w:cs="Times New Roman"/>
      <w:color w:val="000000"/>
      <w:kern w:val="2"/>
      <w:sz w:val="27"/>
      <w:szCs w:val="27"/>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ABDCA38014BB7EBAB2CEA8FA4455CFC5ADF7BFDF7C74A51215D582F7AE95F1828A7401BF9E3D0CC99C8929D2oAo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56:00Z</dcterms:created>
  <dc:creator>OZIO-7</dc:creator>
  <dc:description/>
  <cp:keywords/>
  <dc:language>en-US</dc:language>
  <cp:lastModifiedBy>User</cp:lastModifiedBy>
  <cp:lastPrinted>2025-03-27T11:41:00Z</cp:lastPrinted>
  <dcterms:modified xsi:type="dcterms:W3CDTF">2025-03-27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1</vt:lpwstr>
  </property>
</Properties>
</file>