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36190</wp:posOffset>
            </wp:positionH>
            <wp:positionV relativeFrom="paragraph">
              <wp:posOffset>-144145</wp:posOffset>
            </wp:positionV>
            <wp:extent cx="869315" cy="920750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ТЕРНЕЙСКОГО МУНИЦИПАЛЬ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ИМОРСКОГО КРА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9"/>
          <w:tab w:val="left" w:pos="84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84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7 марта 2025 года                                    пгт. Терней                                                        № 288</w:t>
      </w:r>
    </w:p>
    <w:p>
      <w:pPr>
        <w:pStyle w:val="Normal"/>
        <w:tabs>
          <w:tab w:val="clear" w:pos="709"/>
          <w:tab w:val="left" w:pos="841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Об организации проведения открытого конкурса по отбору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управляющей организации для управления многоквартирным дом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tabs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и домами», руководствуясь Уставом Тернейского муниципального округа, в целях организации работы по проведению открытого конкурса по отбору управляющей организации для управления многоквартирным домом, администрация Тернейского 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рганизовать открытый конкурс </w:t>
      </w:r>
      <w:r>
        <w:rPr>
          <w:rFonts w:cs="Times New Roman" w:ascii="Times New Roman" w:hAnsi="Times New Roman"/>
          <w:spacing w:val="-1"/>
          <w:sz w:val="24"/>
          <w:szCs w:val="24"/>
        </w:rPr>
        <w:t>по отбору юридического лица независимо от организационно-правовой формы, индивидуального предпринимателя для осуществления деятельности по управлению многоквартирным домом, собственники помещений в которых не выбрали способ управления многоквартирным домом или не реализовали принятое решение о выборе способа управления (далее – открытый конкурс), расположенным по адресу: Приморский край, Тернейский район, с. Малая Кема, ул. Центральная, д. 2.</w:t>
      </w:r>
    </w:p>
    <w:p>
      <w:pPr>
        <w:pStyle w:val="Normal"/>
        <w:tabs>
          <w:tab w:val="clear" w:pos="709"/>
          <w:tab w:val="left" w:pos="80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график проведения открытого конкурса (прилагается)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Отделу жизнеобеспечения и развития инфраструктуры администрации Тернейского  муниципального округа (Баля) подготовить конкурсную документацию и организовать в соответствии с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bCs/>
          <w:sz w:val="24"/>
          <w:szCs w:val="24"/>
        </w:rPr>
        <w:t>, утвержденными Постановлением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открытый конкур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МКУ «Хозяйственное управление Тернейского муниципального округа» (Василенко) разместить настоящее постановление на официальном сайте администрации Тернейского муниципального окру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8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  <w:t xml:space="preserve">Контроль за исполнением настоящего постановления возложить на заместителя главы администрации </w:t>
      </w:r>
      <w:r>
        <w:rPr>
          <w:rFonts w:cs="Times New Roman" w:ascii="Times New Roman" w:hAnsi="Times New Roman"/>
          <w:sz w:val="24"/>
          <w:szCs w:val="24"/>
        </w:rPr>
        <w:t>Тернейского муниципального округа Максимова Д.А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pacing w:val="8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8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яющий полномочия главы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рнейского муниципального округа                                                               Н.В. Горбаченк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454" w:footer="720" w:bottom="776"/>
          <w:pgNumType w:start="2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72" w:type="dxa"/>
        <w:jc w:val="left"/>
        <w:tblInd w:w="11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</w:tblGrid>
      <w:tr>
        <w:trPr/>
        <w:tc>
          <w:tcPr>
            <w:tcW w:w="4272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м администрации Тернейского муниципального округа от 27.03.2025 № 288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center"/>
        <w:rPr/>
      </w:pPr>
      <w:r>
        <w:rPr/>
        <w:t>График проведения открытого конкурса</w:t>
      </w:r>
    </w:p>
    <w:tbl>
      <w:tblPr>
        <w:tblW w:w="1587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5"/>
        <w:gridCol w:w="6513"/>
        <w:gridCol w:w="2410"/>
        <w:gridCol w:w="4110"/>
        <w:gridCol w:w="2271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п/п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Период исполн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</w:rPr>
            </w:pPr>
            <w:r>
              <w:rPr>
                <w:b/>
              </w:rPr>
              <w:t>Дата исполнения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</w:t>
            </w:r>
          </w:p>
        </w:tc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зработка конкурсной документации (определение объекта конкурса, установление размера платы за содержание и ремонт жилого помещения, перечень обязательных и дополнительных работ и услуг по содержанию и ремонту жилого помещения в отношении объекта конкурса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Отдел жизнеобеспечения и развития инфраструктуры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 момента принятия нормативного акта с решением о проведении конкурса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 05.05.2025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</w:t>
            </w:r>
          </w:p>
        </w:tc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змещение извещения на сайте torgi.gov.ru и на сайте администрации Тернейского муниципального округа Приморского кра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Отдел жизнеобеспечения и развития инфраструктуры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менее, чем за 30 дней до даты окончания срока подачи заявок на участие в конкурсе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.05.2025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 </w:t>
            </w:r>
          </w:p>
        </w:tc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смотр объектов открытого конкурса (по предварительному согласованию с собственником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Отдел жизнеобеспечения и развития инфраструктуры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аждые 5 рабочих дней с даты опубликования извещения, но не позднее чем за 2 дня до окончания срока подачи заявок в соответствии с графиком 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 15.05.2025</w:t>
            </w:r>
          </w:p>
          <w:p>
            <w:pPr>
              <w:pStyle w:val="ConsPlusCell"/>
              <w:jc w:val="center"/>
              <w:rPr/>
            </w:pPr>
            <w:r>
              <w:rPr/>
              <w:t>по 02.06.2025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4. </w:t>
            </w:r>
          </w:p>
        </w:tc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ведомление собственников помещений многоквартирных домов о проведении конкурса с размещением информации о проведении конкурса на сайте torgi.gov.ru и на сайте Тернейского муниципального округа Приморского кра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Отдел жизнеобеспечения и развития инфраструктуры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позднее 25 дней до окончания срока подачи заявок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.05.2025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5.</w:t>
            </w:r>
          </w:p>
        </w:tc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кончание подачи заявок и вскрытие конвертов от участников конкурса (претендентов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нкурсная комиссия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позднее 30 дней с даты  размещения извещения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.06.2025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6. </w:t>
            </w:r>
          </w:p>
        </w:tc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ссмотрения заявок и размещение протокола конкурсной комиссии на сайт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онкурсная комиссия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абота комиссии по рассмотрению заявок в течении 7 рабочих дней с даты окончания подачи заявок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 16.06.2025</w:t>
            </w:r>
          </w:p>
          <w:p>
            <w:pPr>
              <w:pStyle w:val="ConsPlusCell"/>
              <w:jc w:val="center"/>
              <w:rPr/>
            </w:pPr>
            <w:r>
              <w:rPr/>
              <w:t>по 24.06.2025</w:t>
            </w:r>
          </w:p>
        </w:tc>
      </w:tr>
      <w:tr>
        <w:trPr/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7. </w:t>
            </w:r>
          </w:p>
        </w:tc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аправление протокола рассмотрения заявок конкурсной комиссией участникам конкурса и направление победителю конкурса проекта договора управ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Отдел жизнеобеспечения и развития инфраструктуры</w:t>
            </w:r>
          </w:p>
        </w:tc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в течении 3 рабочих дней с даты подписания протокола рассмотрения заявок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.06.202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8. 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ведомление собственников помещений многоквартирных домов о результатах проведения кон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Отдел жизнеобеспечения и развития инфраструкту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.06.202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9.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дписание договора на управление многоквартирным домом (домам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правляющая компания - победитель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 позднее 10 дней после подписания протокола о результатах конкурс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7.2025</w:t>
            </w:r>
          </w:p>
        </w:tc>
      </w:tr>
    </w:tbl>
    <w:p>
      <w:pPr>
        <w:pStyle w:val="Normal"/>
        <w:tabs>
          <w:tab w:val="clear" w:pos="709"/>
          <w:tab w:val="left" w:pos="6300" w:leader="none"/>
          <w:tab w:val="right" w:pos="93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tabs>
        <w:tab w:val="clear" w:pos="4677"/>
        <w:tab w:val="clear" w:pos="9355"/>
        <w:tab w:val="left" w:pos="1860" w:leader="none"/>
      </w:tabs>
      <w:spacing w:before="0" w:after="160"/>
      <w:ind w:right="360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tabs>
        <w:tab w:val="clear" w:pos="4677"/>
        <w:tab w:val="clear" w:pos="9355"/>
        <w:tab w:val="left" w:pos="1860" w:leader="none"/>
      </w:tabs>
      <w:spacing w:before="0" w:after="160"/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00" w:before="100" w:after="100"/>
      <w:jc w:val="center"/>
      <w:outlineLvl w:val="0"/>
    </w:pPr>
    <w:rPr>
      <w:rFonts w:ascii="Verdana" w:hAnsi="Verdana" w:eastAsia="Times New Roman" w:cs="Times New Roman"/>
      <w:color w:val="000000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Times New Roman"/>
      <w:color w:val="000000"/>
      <w:kern w:val="2"/>
      <w:sz w:val="27"/>
      <w:szCs w:val="27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D5CDC1FD640685AAD08FB702809CB07B5A137893B732F1F7C3C6267071272D2BBAC751EACBF9825x6j1A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6:56:00Z</dcterms:created>
  <dc:creator>OZIO-7</dc:creator>
  <dc:description/>
  <cp:keywords/>
  <dc:language>en-US</dc:language>
  <cp:lastModifiedBy>User</cp:lastModifiedBy>
  <cp:lastPrinted>2025-03-27T11:09:00Z</cp:lastPrinted>
  <dcterms:modified xsi:type="dcterms:W3CDTF">2025-03-27T01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711</vt:lpwstr>
  </property>
</Properties>
</file>