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0096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25 года                             пгт. Терней                                                    № 277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публичных слушаний по проекту муниципального нормативного правового акта «О внесении изменений в Правила благоустройства территории Тернейского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круга Приморского края»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Тернейского муниципального округа, администрации Тернейского муниципального округ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овести публичные слушания по проекту муниципального нормативного правового акта </w:t>
      </w:r>
      <w:r>
        <w:rPr>
          <w:color w:val="000000"/>
          <w:sz w:val="26"/>
          <w:szCs w:val="26"/>
        </w:rPr>
        <w:t xml:space="preserve">«О внесении изменений в Правила благоустройства территории Тернейского муниципального округа Приморского края» </w:t>
      </w:r>
      <w:r>
        <w:rPr>
          <w:sz w:val="26"/>
          <w:szCs w:val="26"/>
        </w:rPr>
        <w:t>в форме обсуждения на официальном сайте администрации Тернейского муниципального округа с 28 марта по 27 апреля 2025 года (приложение №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. Утвердить состав организационного комитета по организации и проведению публичных слушаний по проекту муниципального нормативного правового акта </w:t>
      </w:r>
      <w:r>
        <w:rPr>
          <w:color w:val="000000"/>
          <w:sz w:val="26"/>
          <w:szCs w:val="26"/>
        </w:rPr>
        <w:t>«О внесении изменений в Правила благоустройства территории Тернейского муниципального округа Приморского края»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Замечания, предложения, дополнения по проекту муниципального нормативного правового акта </w:t>
      </w:r>
      <w:r>
        <w:rPr>
          <w:color w:val="000000"/>
          <w:sz w:val="26"/>
          <w:szCs w:val="26"/>
        </w:rPr>
        <w:t>«О внесении изменений в Правила благоустройства территории Тернейского муниципального округа Приморского края»</w:t>
      </w:r>
      <w:r>
        <w:rPr>
          <w:sz w:val="26"/>
          <w:szCs w:val="26"/>
        </w:rPr>
        <w:t xml:space="preserve"> принимаются по электронной почте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tmo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poste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</w:rPr>
        <w:t xml:space="preserve"> в виде со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рнейского муниципального округа                                                   Н.В. Горбаченко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25.03.2025 № 2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У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__________2025</w:t>
        <w:tab/>
        <w:tab/>
        <w:t xml:space="preserve">        пгт.  Терней                                      </w:t>
        <w:tab/>
        <w:t>№ _____</w:t>
      </w:r>
    </w:p>
    <w:p>
      <w:pPr>
        <w:pStyle w:val="Style16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3118" w:firstLine="708"/>
        <w:jc w:val="both"/>
        <w:rPr/>
      </w:pPr>
      <w:r>
        <w:rPr>
          <w:color w:val="000000"/>
        </w:rPr>
        <w:t xml:space="preserve">О внесении изменений в Правила </w:t>
      </w:r>
      <w:r>
        <w:rPr>
          <w:bCs/>
          <w:color w:val="000000"/>
        </w:rPr>
        <w:t>благоустройства</w:t>
      </w:r>
    </w:p>
    <w:p>
      <w:pPr>
        <w:pStyle w:val="Normal"/>
        <w:ind w:right="3118" w:firstLine="708"/>
        <w:jc w:val="both"/>
        <w:rPr/>
      </w:pPr>
      <w:r>
        <w:rPr>
          <w:bCs/>
          <w:color w:val="000000"/>
        </w:rPr>
        <w:t xml:space="preserve">территории </w:t>
      </w:r>
      <w:r>
        <w:rPr>
          <w:color w:val="000000"/>
        </w:rPr>
        <w:t>Тернейского муниципального округа</w:t>
      </w:r>
    </w:p>
    <w:p>
      <w:pPr>
        <w:pStyle w:val="Normal"/>
        <w:ind w:right="3118" w:firstLine="708"/>
        <w:jc w:val="both"/>
        <w:rPr/>
      </w:pPr>
      <w:r>
        <w:rPr>
          <w:color w:val="000000"/>
        </w:rPr>
        <w:t>Приморского края, утвержденные решением Думы</w:t>
      </w:r>
    </w:p>
    <w:p>
      <w:pPr>
        <w:pStyle w:val="Normal"/>
        <w:ind w:right="2640" w:firstLine="708"/>
        <w:jc w:val="both"/>
        <w:rPr>
          <w:color w:val="000000"/>
        </w:rPr>
      </w:pPr>
      <w:r>
        <w:rPr>
          <w:color w:val="000000"/>
        </w:rPr>
        <w:t>Тернейского муниципального округа от 29.09.2020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</w:t>
      </w:r>
      <w:r>
        <w:rPr>
          <w:color w:val="000000"/>
        </w:rPr>
        <w:t xml:space="preserve">с </w:t>
      </w:r>
      <w:r>
        <w:rPr/>
        <w:t>Федеральным законом от 06.10.2003№ 131-Ф3 «Об общих принципах организации местного самоуправления в Российской Федерации», Дума Тернейского муниципального округа</w:t>
      </w:r>
    </w:p>
    <w:p>
      <w:pPr>
        <w:pStyle w:val="Normal"/>
        <w:tabs>
          <w:tab w:val="clear" w:pos="708"/>
          <w:tab w:val="left" w:pos="10080" w:leader="none"/>
        </w:tabs>
        <w:ind w:right="-6" w:firstLine="720"/>
        <w:jc w:val="both"/>
        <w:rPr/>
      </w:pPr>
      <w:r>
        <w:rPr/>
      </w:r>
    </w:p>
    <w:p>
      <w:pPr>
        <w:pStyle w:val="Normal"/>
        <w:ind w:right="-185" w:firstLine="709"/>
        <w:jc w:val="both"/>
        <w:rPr/>
      </w:pPr>
      <w:r>
        <w:rPr/>
        <w:t>РЕШИЛА:</w:t>
      </w:r>
    </w:p>
    <w:p>
      <w:pPr>
        <w:pStyle w:val="Normal"/>
        <w:ind w:right="-185" w:firstLine="709"/>
        <w:jc w:val="both"/>
        <w:rPr/>
      </w:pPr>
      <w:r>
        <w:rPr/>
      </w:r>
    </w:p>
    <w:p>
      <w:pPr>
        <w:pStyle w:val="Normal"/>
        <w:spacing w:lineRule="auto" w:line="256"/>
        <w:ind w:right="-185" w:firstLine="708"/>
        <w:jc w:val="both"/>
        <w:rPr/>
      </w:pPr>
      <w:r>
        <w:rPr/>
        <w:t>1. Внести в Правила благоустройства территории Тернейского муниципального округа Приморского края, утвержденные решением Думы Тернейского муниципального округа от 29.09.2020 № 23 (далее - Правила), следующие изменения:</w:t>
      </w:r>
    </w:p>
    <w:p>
      <w:pPr>
        <w:pStyle w:val="Normal"/>
        <w:spacing w:lineRule="auto" w:line="256"/>
        <w:ind w:right="-185" w:firstLine="708"/>
        <w:jc w:val="both"/>
        <w:rPr/>
      </w:pPr>
      <w:r>
        <w:rPr/>
        <w:t>1.1. Дополнить статью 18 пунктом 18.8 следующего содержа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8.8. Архитектурные решения объектов капитального строительства и нестационарных некапитальных объектов, включая нестационарные торговые объекты.</w:t>
      </w:r>
      <w:bookmarkStart w:id="0" w:name="P0029_1_Копия_1"/>
      <w:bookmarkEnd w:id="0"/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8.1. При капитальном ремонте объектов капитального строительства, связанном с заменой либо установкой элементов покрытия крыш, навесов и козырьков к применению допустимы материалы, соответствующие следующим требованиям: для скатных и плоских кровель, покрытий навесов и козырьков допускается применять цвета красно-коричневых, терракотовых и серых оттенков, приблеженные к цветам палитры RAL Classic 3007-3011, 8002-8017 (за исключением 8003, 8007, 8008), 7021, 7024, 7043, 8019, 8022, 9004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8.2. Все внешние металлические и пластмассовые элементы крыши (трубы, отливы и т.п.) за исключением функциональных элементов эксплуатируемой крыши (детские площадки, террасы, ограждение и др.) должны выполняться в едином цветовом решении. В пределах одного объекта капитального строительства для кровель, покрытий навесов и козырьков должны применяться материалы в едином цветовом реше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8.3. Для материалов с однородной текстурой, без выраженного красочного слоя (натуральные материалы и материалы, имитирующие натуральные) разрешено отклонение от перечня допустимых цветов, при условии, что они повторяют свой натуральный цвет.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 в газете «Вестник Терне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hanging="0"/>
        <w:jc w:val="both"/>
        <w:rPr>
          <w:rFonts w:eastAsia="Calibri"/>
          <w:b/>
          <w:b/>
        </w:rPr>
      </w:pPr>
      <w:r>
        <w:rPr/>
        <w:t>Глава Тернейского муниипального округа</w:t>
        <w:tab/>
        <w:tab/>
        <w:tab/>
        <w:tab/>
        <w:tab/>
        <w:t>С.Н. Наумкин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25.03.2025 № 2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ind w:left="-240" w:firstLine="239"/>
        <w:jc w:val="center"/>
        <w:rPr/>
      </w:pPr>
      <w:r>
        <w:rPr/>
        <w:br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СТА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рганизационного комитета по организации и проведению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  <w:bCs/>
          <w:color w:val="000000"/>
        </w:rPr>
        <w:t>проекту муниципального нормативного правового акта «О внесении изменений в Правила благоустройства территории Тернейского муниципального округа Приморского кра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87" w:type="dxa"/>
        <w:jc w:val="left"/>
        <w:tblInd w:w="-6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7459"/>
      </w:tblGrid>
      <w:tr>
        <w:trPr>
          <w:trHeight w:val="23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ind w:firstLine="120"/>
              <w:rPr>
                <w:sz w:val="2"/>
              </w:rPr>
            </w:pPr>
            <w:r>
              <w:rPr/>
              <w:t>Председатель комитета: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- заместитель главы администрации Тернейского муниципального округа;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меститель председателя комитета:</w:t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жизнеобеспечения и развития инфраструктуры администрации Тернейского муниципального округа;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тета:</w:t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отдела жизнеобеспечения и развития инфраструктуры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Члены комитета:</w:t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начальник отдела земельных и имущественных отношений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градостроительства и архитектуры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и территориальных отделов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директор МКУ «ХОЗУ Тернейского муниципального округ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mo.pos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14:00Z</dcterms:created>
  <dc:creator>01.01.2010</dc:creator>
  <dc:description/>
  <cp:keywords/>
  <dc:language>en-US</dc:language>
  <cp:lastModifiedBy>User</cp:lastModifiedBy>
  <cp:lastPrinted>2025-03-25T15:21:00Z</cp:lastPrinted>
  <dcterms:modified xsi:type="dcterms:W3CDTF">2025-03-25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