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35890</wp:posOffset>
            </wp:positionV>
            <wp:extent cx="869315" cy="9207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НЕЙСКОГО МУНИЦИПАЛЬНОГО ОКРУГА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ConsPlus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4 марта 2025 года                             пгт. Терней                                                    № 273 </w:t>
      </w:r>
    </w:p>
    <w:p>
      <w:pPr>
        <w:pStyle w:val="ConsPlus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ConsPlusNormal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своении идентификационных номеров автомобильным дорогам 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го пользования, относящихся к собственности  Тернейского муниципального округа 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 руководствуясь Уставом Тернейского муниципального округа, администрация Тернейского муниципального округа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идентификационные номера автомобильным дорогам общего пользования, относящихся к собственности Тернейского муниципального округа.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ConsPlusNormal"/>
        <w:tabs>
          <w:tab w:val="clear" w:pos="708"/>
          <w:tab w:val="left" w:pos="567" w:leader="none"/>
        </w:tabs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к постановлению администрации Тернейского муниципального округа от 24.03.2025 № 2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35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30"/>
      <w:bookmarkEnd w:id="0"/>
      <w:r>
        <w:rPr>
          <w:b/>
          <w:sz w:val="26"/>
          <w:szCs w:val="26"/>
        </w:rPr>
        <w:t xml:space="preserve">Автомобильные дороги общего пользования местного значения 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7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8"/>
        <w:gridCol w:w="2617"/>
        <w:gridCol w:w="3809"/>
        <w:gridCol w:w="1861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720"/>
              <w:jc w:val="center"/>
              <w:rPr>
                <w:b/>
                <w:b/>
                <w:bCs/>
                <w:szCs w:val="24"/>
              </w:rPr>
            </w:pPr>
            <w:bookmarkStart w:id="1" w:name="P34"/>
            <w:bookmarkEnd w:id="1"/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дентификационный номер автомобильной дорог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автомобильной доро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яжённость в км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рней – бухта Рус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рней – ключ Палаг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дорога Терней-Малая Кема км. 20 – устья   р. Таёж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,87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здная дорога – р. Чернаков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0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дорога Рудная Пристань- Терней км. 82+80 – аэропорт п. Пласту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1 ОП МР - 00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пер Лаз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0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пер. Октябрь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0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Терней, пер. Партизанская-Чапаев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0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пер Почтов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30 лет Победы от дома №1а до дома №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30 лет Побе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1 ОП МР - 0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50 лет Октябр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Арсенье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Берего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Весення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Гриб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Есен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1 ОП МР - 0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Солне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Завод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Заре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Зеле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05 240 551 ОП МР - 0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Терней, ул. Ивановская от дома №13 до здания 100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осмонав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1 ОП МР - 0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олхоз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Лес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05 240 551 ОП МР - 02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Н. Тверск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Набереж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Нагор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Молодеж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1 ОП МР - 0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Строите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1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Таеж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Терней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Терней, ул. Тигрова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Тих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люче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1 ОП МР - 0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омсомоль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Партизанская от д. № 1А до здания 8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Примор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3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Пушкин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Рабоч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4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Рыбац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1 ОП МР - 0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Чапаев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5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Юбилей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Юж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4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Яблоне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4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Калин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4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Тополин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8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1 ОП МР - 0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Аэроп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2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4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Совет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1 ОП МР - 0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Терней, ул. Пограни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8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5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Арсенье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5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Заре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 ОП МР - 05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Пионер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ОП МР - 05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Озер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5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Лес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,500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5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Школь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5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Спортив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5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Завод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5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Мор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ОП МР - 06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Комсомоль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6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лая Кема, ул. Великокем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6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гу – с. Максимовк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5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6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Лес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19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6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Гагари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6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Набереж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ОП МР - 06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. Амгу, пер. Арсенье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6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. Амгу, ул. Арсенье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6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Молодеж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6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Мор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7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Юбилей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7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Уваль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ОП МР - 07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Нагор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7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Оленни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7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Амгу, ул. Рыбалк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71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7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ксимовка, ул. Самар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7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ксимовка, ул. Погранич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7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ксимовка, ул. Колхоз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ОП МР - 07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с. Максимовка, ул. Лес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7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ет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8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Совхоз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8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Школь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8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ул. Н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08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Соболевка, пер. Почтов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8 ОП МР - 08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Лес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8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Примор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8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Арсенье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8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Север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8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Школь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8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пер. Нов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8 ОП МР - 09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Зеле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9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Шоссей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7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9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Молодеж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9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Лугов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9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пер. Кооперативн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9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Снег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8 ОП МР - 09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Лазур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9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Дуб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9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Зареч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09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Таеж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100</w:t>
            </w:r>
          </w:p>
        </w:tc>
        <w:tc>
          <w:tcPr>
            <w:tcW w:w="3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пер. Пограничн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8 ОП МР - 1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пер. Речно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8 ОП МР - 10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Светлая, ул. Строитель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0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. Единка до с. Перетычих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от здания дизельной электростанции до с. Перетычи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0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Школь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0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Ключе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0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Лес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ОП МР - 10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Кедр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0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Н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1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етычиха, ул. Мор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1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 ул. Берег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1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 ул. Зеле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1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га, ул. Почт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ОП МР - 1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Крючко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1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Школь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1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зу, ул. Яблонского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1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гзу, ул. Совет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ОП МР - 11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гзу, ул. Таежная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1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пер. Комсомольски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0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2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Березов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3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2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Зелен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2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Ключево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2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Нов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Пионерски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2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Приморски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2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Садов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Солне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2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Школьны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2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пер. Кольцево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1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90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3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Третий квартал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8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3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Третий квартал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3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Гагари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3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Гагарина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0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3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Киро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Матрос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3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Некрасо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3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туденче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0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3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Вторая Набереж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Вторая Нагор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Гидростроителе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Гидростроителей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7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Зареч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0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4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Комаро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Комсомоль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2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Лермонто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Лес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Луг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4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Октябрь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50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ервая Набереж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51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ервая Нагор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5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ервого М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5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ервый квартал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8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54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огранич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5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ушкин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6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5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Пушки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5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адов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58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овет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59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тахановск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5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6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троительна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6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Чапае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62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Энергетиков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63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Арсеньев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70</w:t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6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Комсомольский город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65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 ул. Строительна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5 240 555 ОП МР - 166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(нач. дор. ул. Гагарина и завер. дор. выезд из п. Пластун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40 555 ОП МР - 167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. Пластун, (нач. дор. ул. Гидростроителей и завершен. дор. ул. Октябрьская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0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7:00Z</dcterms:created>
  <dc:creator>Федотов</dc:creator>
  <dc:description/>
  <cp:keywords/>
  <dc:language>en-US</dc:language>
  <cp:lastModifiedBy>User</cp:lastModifiedBy>
  <cp:lastPrinted>2025-03-28T15:33:00Z</cp:lastPrinted>
  <dcterms:modified xsi:type="dcterms:W3CDTF">2025-03-28T05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