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eastAsia="Calibri"/>
          <w:b/>
          <w:b/>
          <w:bCs/>
          <w:u w:val="single"/>
          <w:lang w:val="en-US" w:eastAsia="en-US"/>
        </w:rPr>
      </w:pPr>
      <w:r>
        <w:rPr>
          <w:rFonts w:eastAsia="Calibri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4125</wp:posOffset>
            </wp:positionH>
            <wp:positionV relativeFrom="paragraph">
              <wp:posOffset>-173990</wp:posOffset>
            </wp:positionV>
            <wp:extent cx="869315" cy="920750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ТЕРНЕЙ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ПРИМОРСКОГО КРА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ПОСТАНОВЛЕНИЕ</w:t>
      </w:r>
    </w:p>
    <w:p>
      <w:pPr>
        <w:pStyle w:val="Normal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0 марта 2025 года                              пгт. Терней                                                   </w:t>
        <w:softHyphen/>
        <w:softHyphen/>
        <w:softHyphen/>
        <w:softHyphen/>
        <w:softHyphen/>
        <w:t xml:space="preserve">№ 252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проведении весеннего двухмесячника по благоустройству и санитарной очистке территорий населенных пунктов Тернейского муниципальн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49"/>
        <w:jc w:val="both"/>
        <w:rPr/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становлением Губернатора Приморского края от 14.02.2025 № 10-пг «О введении на отдельных территориях Приморского края противопожарного режима и режима повышенной опасности», Уставом Тернейского муниципального округа Приморского края, Правилами благоустройства территории Тернейского муниципального округа Приморского края, утвержденных решением Думы Тернейского муниципального округа Приморского края от 29.09.2020 № 23, в соответствии с Решением КЧС и ОПБ администрации Тернейского муниципального округа от 17.02.2025 № 6 «О введении режима повышенной готовности на территории Тернейского муниципального округа», администрация Тернейского муниципальн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648"/>
        <w:jc w:val="both"/>
        <w:rPr>
          <w:sz w:val="26"/>
          <w:szCs w:val="26"/>
        </w:rPr>
      </w:pPr>
      <w:r>
        <w:rPr>
          <w:sz w:val="26"/>
          <w:szCs w:val="26"/>
        </w:rPr>
        <w:t>1. Провести с 22.03.2025 по 24.05.2025 года весенний двухмесячник по благоустройству и санитарной очистке территорий населенных пунктов Тернейского муниципального округа.</w:t>
      </w:r>
    </w:p>
    <w:p>
      <w:pPr>
        <w:pStyle w:val="Normal"/>
        <w:ind w:firstLine="6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18.04.2025, 07.05.2025 года повсеместно на территории Тернейского муниципального округа провести субботники по благоустройству и санитарной очистке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Утвердить состав штаба по контролю за ходом проведения работ двухмесячника по благоустройству и санитарной очистке территории Тернейского муниципального округа (приложение № 1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Утвердить план мероприятий санитарной очистки и благоустройства подведомственных территорий в период проведения двухмесячника по благоустройству (приложение № 2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 Руководителям предприятий, учреждений и организаций, независимо от форм собственности, владельцам домов, автостоянок, гараж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1. Организовать очистку территории от зимних накоплений бытового мусора. Обеспечить регулярную уборку улиц, дворов, скверов в соответствии с санитарными нормами и правилами содержания жилых домов и населенных пунктов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2. Привлечь к работам по санитарной очистке, благоустройству, озеленению, ликвидации несанкционированных свалок коллективы предприятий всех форм собственности, торговых точек, учреждений образования, культуры, здравоохранения и спорта, начальников территориальных отделов населенных пунктов и население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3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ascii="Arial" w:hAnsi="Arial"/>
          <w:sz w:val="26"/>
          <w:szCs w:val="26"/>
        </w:rPr>
        <w:t>П</w:t>
      </w:r>
      <w:r>
        <w:rPr>
          <w:sz w:val="26"/>
          <w:szCs w:val="26"/>
        </w:rPr>
        <w:t>ринять меры по очистке зеленых зон населенных пунктов, мест массового отдыха граждан, источников забора питьевой воды, ликвидации несанкционированных свалок мусора, а также благоустройству мемориальных комплексов, памятников и обелисков, детских и спортивных площадок.</w:t>
      </w:r>
    </w:p>
    <w:p>
      <w:pPr>
        <w:pStyle w:val="Normal"/>
        <w:tabs>
          <w:tab w:val="clear" w:pos="708"/>
          <w:tab w:val="left" w:pos="1170" w:leader="none"/>
        </w:tabs>
        <w:ind w:right="1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МКУ «Хозяйственное управление Тернейского муниципального округа» (Василенко) обеспечить: </w:t>
      </w:r>
    </w:p>
    <w:p>
      <w:pPr>
        <w:pStyle w:val="Normal"/>
        <w:tabs>
          <w:tab w:val="clear" w:pos="708"/>
          <w:tab w:val="left" w:pos="1170" w:leader="none"/>
        </w:tabs>
        <w:ind w:right="15"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Размещение настоящего муниципального правового акта на официальном сайте администрации Тернейского муниципального округа в информационно-телекоммуникационной сети Интернет;</w:t>
      </w:r>
    </w:p>
    <w:p>
      <w:pPr>
        <w:pStyle w:val="Normal"/>
        <w:tabs>
          <w:tab w:val="clear" w:pos="708"/>
          <w:tab w:val="left" w:pos="1170" w:leader="none"/>
        </w:tabs>
        <w:ind w:right="1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Опубликование в газете «Вестник Тернея». </w:t>
      </w:r>
    </w:p>
    <w:p>
      <w:pPr>
        <w:pStyle w:val="Normal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7. Настоящее постановл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Тернейского муниципального округа                                             С.Н. Наумкин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 Тернейского муниципального округа от 20.03.2025 № 252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spacing w:before="0" w:after="60"/>
        <w:jc w:val="center"/>
        <w:rPr/>
      </w:pPr>
      <w:r>
        <w:rPr/>
        <w:br/>
      </w:r>
      <w:r>
        <w:rPr>
          <w:rFonts w:cs="Times New Roman" w:ascii="Times New Roman" w:hAnsi="Times New Roman"/>
          <w:i w:val="false"/>
          <w:iCs w:val="false"/>
        </w:rPr>
        <w:t xml:space="preserve">СОСТАВ </w:t>
      </w:r>
    </w:p>
    <w:p>
      <w:pPr>
        <w:pStyle w:val="Heading2"/>
        <w:spacing w:before="0" w:after="60"/>
        <w:jc w:val="center"/>
        <w:rPr/>
      </w:pPr>
      <w:r>
        <w:rPr/>
        <w:t>штаба по контролю за ходом проведения работ весеннего двухмесячника по благоустройству и санитарной очистке территории Тернейского муниципального округа в 2025 году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3"/>
        <w:gridCol w:w="7131"/>
      </w:tblGrid>
      <w:tr>
        <w:trPr>
          <w:trHeight w:val="23" w:hRule="atLeas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13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31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аумкин С.Н.</w:t>
            </w:r>
          </w:p>
          <w:p>
            <w:pPr>
              <w:pStyle w:val="Normal"/>
              <w:spacing w:before="0" w:after="0"/>
              <w:rPr/>
            </w:pPr>
            <w:r>
              <w:rPr/>
              <w:t>Горбаченко Н.В.</w:t>
            </w:r>
          </w:p>
        </w:tc>
        <w:tc>
          <w:tcPr>
            <w:tcW w:w="713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- глава Тернейского муниципального округа, начальник штаб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ервый заместитель главы администрации Тернейского муниципального округа, заместитель начальника штаб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Максимов Д.А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Кравченко А.В.</w:t>
            </w:r>
          </w:p>
        </w:tc>
        <w:tc>
          <w:tcPr>
            <w:tcW w:w="713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- заместитель главы администрации Тернейского муниципального округа, заместитель начальника штаб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меститель главы администрации Тернейского муниципального округа, заместитель начальника штаб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имоненко А.С.</w:t>
            </w:r>
          </w:p>
        </w:tc>
        <w:tc>
          <w:tcPr>
            <w:tcW w:w="713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- и.о. начальника Тернейского территориального отдела администрации Тернейского муниципального округ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Баля Ю.А.</w:t>
            </w:r>
          </w:p>
        </w:tc>
        <w:tc>
          <w:tcPr>
            <w:tcW w:w="713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- начальник отдела жизнеобеспечения и развития инфраструктуры администрации Тернейского муниципального округа;</w:t>
            </w:r>
          </w:p>
        </w:tc>
      </w:tr>
      <w:tr>
        <w:trPr/>
        <w:tc>
          <w:tcPr>
            <w:tcW w:w="231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силенко В.В.</w:t>
            </w:r>
          </w:p>
        </w:tc>
        <w:tc>
          <w:tcPr>
            <w:tcW w:w="713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иректор МКУ «ХОЗУ Тернейского муниципального округа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Захарова Н.Н.</w:t>
            </w:r>
          </w:p>
        </w:tc>
        <w:tc>
          <w:tcPr>
            <w:tcW w:w="713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- и.о. начальник Самаргинского территориального отдела администрации Тернейского муниципального округ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Олейников М.В.</w:t>
            </w:r>
          </w:p>
        </w:tc>
        <w:tc>
          <w:tcPr>
            <w:tcW w:w="713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- начальник Светлинского территориального отдела администрации Тернейского муниципального округа;</w:t>
            </w:r>
          </w:p>
        </w:tc>
      </w:tr>
      <w:tr>
        <w:trPr/>
        <w:tc>
          <w:tcPr>
            <w:tcW w:w="231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убко А.Ю.</w:t>
            </w:r>
          </w:p>
        </w:tc>
        <w:tc>
          <w:tcPr>
            <w:tcW w:w="713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начальник Пластунского территориального отдела администрации Тернейского муниципального округа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Ласкин И.А.</w:t>
            </w:r>
          </w:p>
        </w:tc>
        <w:tc>
          <w:tcPr>
            <w:tcW w:w="713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- начальник Амгунского территориального отдела администрации Тернейского муниципального округа</w:t>
            </w:r>
          </w:p>
        </w:tc>
      </w:tr>
      <w:tr>
        <w:trPr/>
        <w:tc>
          <w:tcPr>
            <w:tcW w:w="231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кубко Ю.С. </w:t>
            </w:r>
          </w:p>
        </w:tc>
        <w:tc>
          <w:tcPr>
            <w:tcW w:w="713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иректор МУП КК п. Пластун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нышов В.Н.</w:t>
            </w:r>
          </w:p>
        </w:tc>
        <w:tc>
          <w:tcPr>
            <w:tcW w:w="713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иректор МУП КК п. Терней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Приложение № 2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360"/>
              <w:jc w:val="center"/>
              <w:outlineLvl w:val="1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УТВЕРЖДЕН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постановлением администрации Тернейского муниципального округа от 20.03.2025 № 252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1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jc w:val="center"/>
        <w:outlineLvl w:val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ЛАН   МЕРОПРИЯТИЙ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jc w:val="center"/>
        <w:outlineLvl w:val="0"/>
        <w:rPr>
          <w:b/>
          <w:b/>
          <w:bCs/>
          <w:lang w:eastAsia="zh-CN"/>
        </w:rPr>
      </w:pPr>
      <w:r>
        <w:rPr>
          <w:b/>
        </w:rPr>
        <w:t>санитарной очистки и благоустройства подведомственных территорий в период проведения двухмесячника по благоустройству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74"/>
        <w:gridCol w:w="57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0"/>
              <w:rPr>
                <w:lang w:eastAsia="zh-CN"/>
              </w:rPr>
            </w:pPr>
            <w:r>
              <w:rPr>
                <w:lang w:eastAsia="zh-CN"/>
              </w:rPr>
              <w:t>№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0"/>
              <w:rPr>
                <w:lang w:eastAsia="zh-CN"/>
              </w:rPr>
            </w:pPr>
            <w:r>
              <w:rPr>
                <w:lang w:eastAsia="zh-CN"/>
              </w:rPr>
              <w:t>п/п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0"/>
              <w:rPr>
                <w:lang w:eastAsia="zh-CN"/>
              </w:rPr>
            </w:pPr>
            <w:r>
              <w:rPr>
                <w:lang w:eastAsia="zh-CN"/>
              </w:rPr>
              <w:t>Наименование мероприятий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0"/>
              <w:rPr>
                <w:lang w:eastAsia="zh-CN"/>
              </w:rPr>
            </w:pPr>
            <w:r>
              <w:rPr>
                <w:lang w:eastAsia="zh-CN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Очистка от хозяйственного и бытового мусора, сухой травы с прилегающих территорий, тротуаров, газонов, кюветов с обязательной вывозкой мусор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Администрация ТМО (в том числе начальники территориальных отделов), предприятия, организации, учреждения независимо от организационно-правовых форм собственности, образовательные, медицинские учреждения, учреждения культуры и спорта, индивидуальные собственники домовла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Обрезка и валка сухих и аварийных деревьев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Тернейский филиал КГУП «Примтеплоэнерг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Уборка придомовых территорий МКД от мусора. Организация жителей многоквартирных домов для участия в субботнике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Управляющая организация МУП КК п. Пластун, товарищества собственников жилья, старшие по дому, собственники жил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Благоустройство и озеленение парковых зон. Разбивка и устройство цветников, клумб, посадка деревьев. Побелка стволов деревье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Администрация ТМО (в том числе начальники территориальных отделов), предприятия, организации, учреждения независимо от организационно-правовых форм собственности, образовательные, медицинские учреждения, учреждения культуры и спорта, собственники домовладений, волонтеры, добровольцы, поднадзорные С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Завоз песка на детские и спортивные площадки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Начальники территориальных отделов администрации ТМО, МУП КК п. Терней, МУП КК п. Пластун, учреждения культуры и спорта</w:t>
            </w:r>
          </w:p>
        </w:tc>
      </w:tr>
      <w:tr>
        <w:trPr>
          <w:trHeight w:val="1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Ликвидация несанкционированных свалок в черте населенных пунктов Тернейского муниципального округа  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Администрация ТМО (в том числе начальники территориальных отделов), волонтеры, добровольцы, поднадзорные С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Благоустройство памятников, мемориальных комплексов, спортивных площадок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 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Образовательные учреждения ТМО, учреждения культуры и 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Благоустройство детских игровых площадок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 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Администрация ТМО (в том числе начальники территориальных отделов), МУП КК п. Терней, МУП КК п. Пласту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lang w:eastAsia="zh-CN"/>
              </w:rPr>
              <w:t>Уборка парковой зоны в пгт. Терней и прилегающей к ней территори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МКУ Районный центр народного творче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Уборка прилегающей территории спорткомплекса в пгт. Пластун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МКОУ ДО ДЮСШ п. Пласту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Очистка тротуаров от мусора и сухой растительност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МУК КК п. Терней и МУП КК п. Пласту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Очистка кладбищ и прилегающих к ним территорий от мусор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Администрация ТМО (в том числе начальники территориальных отдел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Организация вывоза мусора на полигон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Начальники территориальных отделов администрации ТМО, АО Импульс, ОАО Примавтодор, АО Строитель, МУП КК п. Терней, МУП КК п. Пласту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Обеспечение приема и размещения отходов на полигоне, образовавшихся при проведении субботник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Начальники территориальных отделов ТМО, МУП КК п. Терней, КГУП ПЭ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Проведение проверок по обследованию санитарного состояния закрепленных территории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Административная комиссия, отдел жизнеобеспечения и развития инфраструктуры, начальники территориальных отдел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Уборка обочин внутри поселковых дорог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lang w:eastAsia="zh-CN"/>
              </w:rPr>
              <w:t xml:space="preserve">согласно контракту на содержание дорог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АО «Импульс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АО «Строител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Уборка обочин автомобильных дорог краевого значения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Тернейский филиал ОАО «Примавтодор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19:00Z</dcterms:created>
  <dc:creator>All</dc:creator>
  <dc:description/>
  <cp:keywords/>
  <dc:language>en-US</dc:language>
  <cp:lastModifiedBy>User</cp:lastModifiedBy>
  <cp:lastPrinted>2025-03-20T12:00:00Z</cp:lastPrinted>
  <dcterms:modified xsi:type="dcterms:W3CDTF">2025-03-20T0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711</vt:lpwstr>
  </property>
</Properties>
</file>