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35890</wp:posOffset>
            </wp:positionV>
            <wp:extent cx="869315" cy="9207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НЕЙСКОГО МУНИЦИПАЛЬНОГО ОКРУГА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7 марта 2025 года                               пгт. Терней                                                  № 243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Тернейского муниципального округа от 10.03.2021 № 149 «Об утверждении Перечня автомобильных дорог общего пользования местного знач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»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№ 767 «О классификации автомобильных дорог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Тернейского муниципального округа от 10.03.2021 № 149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еречня автомобильных дорог общего пользования местного значения Тернейского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(далее –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ConsPlus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ернейского муниципального округа от 17.03.2025 № 2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30"/>
      <w:bookmarkEnd w:id="0"/>
      <w:r>
        <w:rPr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общего пользования местного значения 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237"/>
        <w:gridCol w:w="204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720"/>
              <w:jc w:val="center"/>
              <w:rPr>
                <w:szCs w:val="24"/>
              </w:rPr>
            </w:pPr>
            <w:bookmarkStart w:id="1" w:name="P34"/>
            <w:bookmarkEnd w:id="1"/>
            <w:r>
              <w:rPr>
                <w:szCs w:val="24"/>
              </w:rPr>
              <w:t xml:space="preserve">№ </w:t>
            </w:r>
          </w:p>
          <w:p>
            <w:pPr>
              <w:pStyle w:val="ConsPlusNormal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втомобильной доро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тяжённость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км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рней – бухта Рус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рней – ключ Палаг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дорога Терней-Малая Кема км. 20 – устья   р. Таёж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,8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здная дорога – р. Чернак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Автодорога Рудная Пристань- Терней км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2+80 – аэропорт п. Пласту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пер Лаз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пер. Октябрь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Терней, пер. Партизанская-Чапаев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пер Почтов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30 лет Победы от дома №1а до дома №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30 лет Поб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50 лет Октяб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Арсень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Берег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Весення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Гриб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Есен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Солне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Завод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Заре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Зеле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Терней, ул. Ивановская от дома №13 до здания 10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осмонав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олхоз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Лес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Н. Тверск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Набереж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Нагор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Молодеж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Строитель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аеж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ерней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Терней, ул. Тигрова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их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люче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омсомоль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артизанская от д. № 1А до здания 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римор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ушкин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Рабоч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Рыбац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Чапаев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Юбилей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Юж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Яблоне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алин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ополи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Аэропо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Совет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ограни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Арсень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Заре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Пионер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Озер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Лес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00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Шко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Спортив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Завод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Мор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Комсомоль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Великокем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 – с. Максимов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Лес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1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Гагари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Набереж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. Амгу, пер. Арсенье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. Амгу, ул. Арсенье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Молодеж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Мор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Юбилей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Ува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Нагор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Оленник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Рыбал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Самар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Погранич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Колхоз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Лес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Шко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Лес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Примор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Арсенье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Север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Шко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Нов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Зеле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Шоссей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Молодеж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Луг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Кооперативн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Снег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Лазур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Дуб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Зареч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Таеж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Пограничн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Речно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Строите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 Единка до с. Перетычих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от здания дизельной электростанции до с. Перетычих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Шко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Ключе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Лес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Кедр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Н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Мор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 ул. Берег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 ул. Зеле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 ул. Почт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Крючко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Шко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Яблонског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гзу, ул. Совет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ул. Таежная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пер. Комсомольски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Березов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Зелен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Ключево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Нов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Пионерски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Приморски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Садов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Солнечн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Школьны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Кольцево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1 кварта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0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Третий кварта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Третий квартал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агари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агарина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0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иро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Матрос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Некрасо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уденче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0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Вторая Набереж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Вторая Нагор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идростроителей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идростроителей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Зареч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0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омаро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омсомоль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Лермонто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Лес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Луг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Октябрь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ая Набереж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ая Нагор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ого М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ый квартал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8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огранич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ушки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ушкина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адов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овет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ахановск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5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роительна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Чапа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Энергетико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Арсенье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0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омсомольский город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роительна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(нач. дор. ул. Гагарина и завер. дор. выезд из п. Пластун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(нач. дор. ул. Гидростроителей и завершен. дор. ул. Октябрьская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0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7:00Z</dcterms:created>
  <dc:creator>Федотов</dc:creator>
  <dc:description/>
  <cp:keywords/>
  <dc:language>en-US</dc:language>
  <cp:lastModifiedBy>User</cp:lastModifiedBy>
  <cp:lastPrinted>2025-03-18T10:42:00Z</cp:lastPrinted>
  <dcterms:modified xsi:type="dcterms:W3CDTF">2025-03-18T00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