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7907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 марта 2025 года                               пгт. Терней                                                  № 238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30.12.2006 № 271-ФЗ "О розничных рынках и о внесении изменений в Трудовой кодекс Российской Федерации", руководствуясь Законом Приморского края от 16.05.2007 № 65-КЗ "Об определении органов местного самоуправления, уполномоченных на выдачу разрешений на право организации розничных рынков", Уставом Тернейского муниципального округа, администрация Тернейского муниципального округ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токол заседания комиссии по рассмотрению заявлений о предоставлении разрешения на право организации розничного рынка на территории Тернейского муниципального округа от 10.03.2025 № 1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Открытому акционерному обществу «Строитель» разрешение на право организации розничного рынка по адресу: Приморский край, Тернейский район, п. Пластун, ул. Пушкина, 2А, с 10 марта 2025 года по 09 марта 2030 год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2:00Z</dcterms:created>
  <dc:creator>Administrator</dc:creator>
  <dc:description/>
  <cp:keywords/>
  <dc:language>en-US</dc:language>
  <cp:lastModifiedBy>User</cp:lastModifiedBy>
  <cp:lastPrinted>2025-03-14T15:34:00Z</cp:lastPrinted>
  <dcterms:modified xsi:type="dcterms:W3CDTF">2025-03-14T05:36:00Z</dcterms:modified>
  <cp:revision>4</cp:revision>
  <dc:subject/>
  <dc:title> </dc:title>
</cp:coreProperties>
</file>