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-174625</wp:posOffset>
                </wp:positionV>
                <wp:extent cx="5779770" cy="99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9112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4" t="-236" r="-23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8.05pt;mso-wrap-distance-left:504pt;mso-wrap-distance-right:504pt;mso-wrap-distance-top:0pt;mso-wrap-distance-bottom:0pt;margin-top:-13.75pt;mso-position-vertical-relative:text;margin-left:94.1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60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9112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4" t="-236" r="-23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 марта 2025 года                              пгт. Терней</w:t>
        <w:tab/>
        <w:t xml:space="preserve">                    №    2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введении режима повышенной готовности на территории</w:t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на основании </w:t>
      </w:r>
      <w:bookmarkStart w:id="0" w:name="__DdeLink__844_1286545063"/>
      <w:r>
        <w:rPr>
          <w:sz w:val="26"/>
          <w:szCs w:val="26"/>
        </w:rPr>
        <w:t>Решения Оперативного штаба комиссии по предупреждению и ликвидации чрезвычайных ситуаций и обеспечению пожарной безопасности Приморского края от 11.03.2025 «О мерах по предупреждению возникновения чрезвычайных ситуаций на территории Приморского края в связи с ухудшением погодных условий 12-13 марта 2025 года»</w:t>
      </w:r>
      <w:bookmarkEnd w:id="0"/>
      <w:r>
        <w:rPr>
          <w:sz w:val="26"/>
          <w:szCs w:val="26"/>
        </w:rPr>
        <w:t>, решения комиссии по предупреждению и ликвидации чрезвычайных ситуаций и обеспечению пожарной безопасности   администрации Тернейского муниципального округа № 8 от 12.03.2025 года  «О введении режима повышенной готовности на территории Тернейского муниципального округа», на основании Устава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Style w:val="2"/>
          <w:rFonts w:eastAsia="Times New Roman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 20:00 часов 11 марта 2025 г. на территории Тернейского муниципального округа ввести режим повышенной готовности, установить муниципальный уровень реагирования.</w:t>
      </w:r>
    </w:p>
    <w:p>
      <w:pPr>
        <w:pStyle w:val="1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ы управления, силы и средства Тернейск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ышенной готовности.</w:t>
      </w:r>
    </w:p>
    <w:p>
      <w:pPr>
        <w:pStyle w:val="1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bookmarkStart w:id="1" w:name="Par23"/>
      <w:bookmarkEnd w:id="1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ь границы территории, на которой может возникнуть чрезвычайная ситуация, в пределах территориальных границ Тернейского муниципального округа.</w:t>
      </w:r>
    </w:p>
    <w:p>
      <w:pPr>
        <w:pStyle w:val="1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>Принять меры по предупреждению возникновения чрезвычайной ситуации в соответствии с решением комиссии при администрации Тернейского муниципального округа по предупреждению и ликвидации чрезвычайных ситуаций и обеспечению пожарной безопасности № 8 от 12.03.2025 «</w:t>
      </w:r>
      <w:r>
        <w:rPr>
          <w:bCs/>
          <w:sz w:val="26"/>
          <w:szCs w:val="26"/>
        </w:rPr>
        <w:t>О введении режима повышенной готовности на территории Тернейского муниципального округ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КУ «Хозяйственное управление Тернейского муниципального округа» (Василенко) разместить на сайте администрации Терней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Глава Тернейского муниципального округа                                           С.Н. Наумк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0:00Z</dcterms:created>
  <dc:creator>Enzo</dc:creator>
  <dc:description/>
  <cp:keywords/>
  <dc:language>en-US</dc:language>
  <cp:lastModifiedBy>Барвинок ВГ</cp:lastModifiedBy>
  <cp:lastPrinted>2025-03-12T13:18:00Z</cp:lastPrinted>
  <dcterms:modified xsi:type="dcterms:W3CDTF">2025-03-12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