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рта 2025 года                              пгт. Терней                                                  № 19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«Тернейская», «Детская спортивно-оздоровительная площадка», п. Терней  </w:t>
      </w:r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Установить расходное обязательство Тернейского муниципального округа по проекту «Детская спортивно-оздоровительная площадка», п. Терней территориального общественного самоуправления «Тернейская». Расходное обязательство в 2025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15:00Z</dcterms:created>
  <dc:creator>Customer</dc:creator>
  <dc:description/>
  <cp:keywords/>
  <dc:language>en-US</dc:language>
  <cp:lastModifiedBy>User</cp:lastModifiedBy>
  <cp:lastPrinted>2024-02-13T14:36:00Z</cp:lastPrinted>
  <dcterms:modified xsi:type="dcterms:W3CDTF">2025-03-06T04:15:00Z</dcterms:modified>
  <cp:revision>2</cp:revision>
  <dc:subject/>
  <dc:title>Содержание</dc:title>
</cp:coreProperties>
</file>