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12128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 марта 2025 года                              пгт. Терней                                                  № 19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center"/>
        <w:rPr/>
      </w:pPr>
      <w:bookmarkStart w:id="0" w:name="_Hlk137629887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становлении расходного обязательства </w:t>
      </w:r>
      <w:r>
        <w:rPr>
          <w:rStyle w:val="Extendedtextfull"/>
          <w:rFonts w:cs="Times New Roman" w:ascii="Times New Roman" w:hAnsi="Times New Roman"/>
          <w:b/>
          <w:bCs/>
          <w:sz w:val="26"/>
          <w:szCs w:val="26"/>
        </w:rPr>
        <w:t xml:space="preserve">Тернейского муниципальн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территориального общественного самоуправ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опка Площадка», «Благоустройство детской площадки»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_Hlk137629887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п. Терней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1. Установить расходное обязательство Тернейского муниципального округа по проекту «Благоустройство детской площадки» п. Терней территориального общественного самоуправления «Сопка Площадка». Расходное обязательство в 2025 году, в сумме 1000 тыс. руб, за счет средств краевого бюджета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 Администрации Тернейского муниципального округа в лице отдела экономики и планирования (Кудрина) обеспечить реализацию расходного обязательства, указанного в пункте 1 настоящего постановления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МКУ «Хозяйственное управление Тернейского муниципального округа» (Василенко) обеспечить размещение настоящего постановл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ернейского муниципального округа                                             С.Н. Наумкин  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Heading1"/>
        <w:spacing w:lineRule="auto" w:line="360"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05:00Z</dcterms:created>
  <dc:creator>Customer</dc:creator>
  <dc:description/>
  <cp:keywords/>
  <dc:language>en-US</dc:language>
  <cp:lastModifiedBy>User</cp:lastModifiedBy>
  <cp:lastPrinted>2025-03-06T14:05:00Z</cp:lastPrinted>
  <dcterms:modified xsi:type="dcterms:W3CDTF">2025-03-06T04:05:00Z</dcterms:modified>
  <cp:revision>2</cp:revision>
  <dc:subject/>
  <dc:title>Содержание</dc:title>
</cp:coreProperties>
</file>