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марта 2025 года                              пгт. Терней                                                  № 19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/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территориального общественного самоу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одная Кема», «Организация благоустройства, ремонта и восстановления (реконструкция) памятника воинам – землякам, павшим в годы Великой Отечественной войны 1941-1945 годов, и прилегающей к нему территории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с. Малая Кема  </w:t>
      </w:r>
      <w:bookmarkEnd w:id="1"/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 Установить расходное обязательство Тернейского муниципального округа по проекту «Организация благоустройства, ремонта и восстановления (реконструкция) памятника воинам – землякам, павшим в годы Великой Отечественной войны 1941-1945 годов, и прилегающей к нему территории» территориального общественного самоуправления «Родная Кема» с. Малая Кема. Расходное обязательство в 2025 году, в сумме 1000 тыс. руб, за счет средств краевого бюджета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Кудрина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54:00Z</dcterms:created>
  <dc:creator>Customer</dc:creator>
  <dc:description/>
  <cp:keywords/>
  <dc:language>en-US</dc:language>
  <cp:lastModifiedBy>User</cp:lastModifiedBy>
  <cp:lastPrinted>2025-03-06T13:54:00Z</cp:lastPrinted>
  <dcterms:modified xsi:type="dcterms:W3CDTF">2025-03-06T03:54:00Z</dcterms:modified>
  <cp:revision>2</cp:revision>
  <dc:subject/>
  <dc:title>Содержание</dc:title>
</cp:coreProperties>
</file>