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67640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1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организационного комитета по проведению Года семь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ернейском муниципальном округе в 2024 году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оответствии с Указом Президента Российской Федерации от 22.11.2023 № 875 «О проведении в Российской Федерации Года семьи», руководствуясь Федеральным законом от 06.10.2003 № 131-ФЗ «Об общих принципах организации местного самоуправления в Российской Федерации», Уставом Тернейского муниципального округа, администрация Тернейского 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организационного комитета по проведению Года семьи в Тернейском муниципальном округе в 2024 году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2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 телекоммуникационной сети Интернет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21"/>
        <w:shd w:fill="auto" w:val="clear"/>
        <w:spacing w:lineRule="auto" w:line="240" w:before="0" w:after="0"/>
        <w:jc w:val="left"/>
        <w:rPr>
          <w:rStyle w:val="2"/>
          <w:b/>
          <w:b/>
          <w:color w:val="000000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lang w:val="ru-RU"/>
        </w:rPr>
      </w:pPr>
      <w:r>
        <w:rPr/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Приложение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Тернейского муниципального округа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от 26.02.2024 № 192</w:t>
            </w:r>
          </w:p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/>
          <w:color w:val="000000"/>
          <w:sz w:val="24"/>
          <w:szCs w:val="24"/>
        </w:rPr>
        <w:t xml:space="preserve">СОСТАВ </w:t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  <w:lang w:val="ru-RU"/>
        </w:rPr>
        <w:t xml:space="preserve">организационного комитета по проведению Года семьи </w:t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  <w:lang w:val="ru-RU"/>
        </w:rPr>
        <w:t>в Тернейском муниципальном округе в 2024 году</w:t>
      </w:r>
    </w:p>
    <w:p>
      <w:pPr>
        <w:pStyle w:val="21"/>
        <w:shd w:fill="auto" w:val="clear"/>
        <w:spacing w:lineRule="auto" w:line="240" w:before="0" w:after="0"/>
        <w:jc w:val="left"/>
        <w:rPr>
          <w:rStyle w:val="2"/>
          <w:b/>
          <w:b/>
          <w:color w:val="000000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4"/>
        <w:gridCol w:w="5367"/>
      </w:tblGrid>
      <w:tr>
        <w:trPr/>
        <w:tc>
          <w:tcPr>
            <w:tcW w:w="3936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мкин Сергей Николаевич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лава Тернейского муниципального округа;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баченко Надежда Вячеславо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ервый заместитель главы администрации Тернейского муниципального округа;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скаева Ирина Валентино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 администрации Тернейского муниципального округа;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бева Татьяна Леонидо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 работы, муниципальной службы и кадров администрации Тернейского муниципального округа;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ыко Сергей Михайлович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1 разряда </w:t>
            </w:r>
            <w:r>
              <w:rPr>
                <w:bCs/>
                <w:color w:val="000000"/>
                <w:sz w:val="24"/>
                <w:szCs w:val="24"/>
              </w:rPr>
              <w:t>управления социально-культурной деятельности администрации Тернейского муниципального округа;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еева Наталья Евгенье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ЗАГС администрации Тернейского муниципального округа;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рянова Елизавета Федоро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управления образования администрации Тернейского муниципального округа;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Каленова Лилия Германо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правления социально-культурной деятельности администрации Тернейского муниципального округ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тимирова Елена Александро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чальник отдела информатизации администрации Тернейского муниципального округа;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 Сергей Анатольевич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ециалист МКУ РЦНТ по связям с общественностью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нова Римма Василье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ставитель фонда «Защитники Отечества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менко Евгений Владимирович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чальник отдела экономики и планирования администрации Тернейского муниципального округа;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стеренко Елена Евгенье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финансового управления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Новойдарская Татьяна Владимиро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Тернейскому муниципальному району отделения по Дальнегорскому городскому округу КГКУ «Центр социальной поддержки населения Приморского края»;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Сафонова Галина Федоро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тветственный секретарь КДН и ЗП администрации Тернейского муниципального округа;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дун Игорь Валерьевич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Главный врач КГБУЗ «Пластунская районная больница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масова Ольга Владиславо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едставитель Приморского регионального отделения ВОД «Матери России»;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тикова Тамара Сергее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Начальник отдела опеки и попечительства администрации Тернейского муниципального округа;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Филиппова Елена Николае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Главный специалист 1 разряда отдела по государственному управлению охраной труда администрации Тернейского муниципальн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6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67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sz w:val="24"/>
                <w:szCs w:val="24"/>
                <w:shd w:fill="EBEDF0" w:val="clear"/>
                <w:lang w:val="ru-RU"/>
              </w:rPr>
            </w:pPr>
            <w:r>
              <w:rPr>
                <w:b/>
                <w:sz w:val="24"/>
                <w:szCs w:val="24"/>
                <w:shd w:fill="EBEDF0" w:val="clear"/>
                <w:lang w:val="ru-RU"/>
              </w:rPr>
            </w:r>
          </w:p>
          <w:p>
            <w:pPr>
              <w:pStyle w:val="Style16"/>
              <w:jc w:val="both"/>
              <w:rPr>
                <w:shd w:fill="EBEDF0" w:val="clear"/>
              </w:rPr>
            </w:pPr>
            <w:r>
              <w:rPr>
                <w:shd w:fill="EBEDF0" w:val="clear"/>
              </w:rPr>
            </w:r>
          </w:p>
          <w:p>
            <w:pPr>
              <w:pStyle w:val="Style16"/>
              <w:jc w:val="both"/>
              <w:rPr>
                <w:shd w:fill="EBEDF0" w:val="clear"/>
              </w:rPr>
            </w:pPr>
            <w:r>
              <w:rPr>
                <w:shd w:fill="EBEDF0" w:val="clear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kern w:val="2"/>
      <w:sz w:val="45"/>
      <w:szCs w:val="4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80" w:after="0"/>
      <w:jc w:val="center"/>
    </w:pPr>
    <w:rPr>
      <w:sz w:val="28"/>
      <w:szCs w:val="28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 w:before="600" w:after="0"/>
      <w:jc w:val="center"/>
    </w:pPr>
    <w:rPr>
      <w:sz w:val="26"/>
      <w:szCs w:val="26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52:00Z</dcterms:created>
  <dc:creator>User</dc:creator>
  <dc:description/>
  <cp:keywords/>
  <dc:language>en-US</dc:language>
  <cp:lastModifiedBy>User</cp:lastModifiedBy>
  <cp:lastPrinted>2024-02-26T10:16:00Z</cp:lastPrinted>
  <dcterms:modified xsi:type="dcterms:W3CDTF">2024-02-26T00:18:00Z</dcterms:modified>
  <cp:revision>12</cp:revision>
  <dc:subject/>
  <dc:title>АДМИНИСТРАЦИЯ</dc:title>
</cp:coreProperties>
</file>