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8255</wp:posOffset>
            </wp:positionH>
            <wp:positionV relativeFrom="paragraph">
              <wp:posOffset>7366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06 марта 2025 года                              пгт. Терней                                                   № 189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исполнения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в соответствии с положением «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Тернейского муниципального округа от 22.02.2022 № 315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ый постановлением администрации Тернейского муниципального района от 29.01.2016 № 12 (далее –Перечень)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исключить из Перечня строки 7, 9, 14, 16, 1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Тернейского муниципального округа Д.А. Максим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34" w:hanging="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07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 постановлению администрации Тернейского муниципального округа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06.03.2025 № 189</w:t>
                  </w:r>
                </w:p>
              </w:tc>
            </w:tr>
          </w:tbl>
          <w:p>
            <w:pPr>
              <w:pStyle w:val="ConsPlusNormal"/>
              <w:ind w:left="34" w:hanging="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орский край. Тернейский муниципальный окру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1276"/>
        <w:gridCol w:w="1134"/>
        <w:gridCol w:w="1417"/>
        <w:gridCol w:w="1276"/>
        <w:gridCol w:w="992"/>
        <w:gridCol w:w="993"/>
        <w:gridCol w:w="992"/>
        <w:gridCol w:w="1134"/>
        <w:gridCol w:w="842"/>
        <w:gridCol w:w="712"/>
        <w:gridCol w:w="714"/>
        <w:gridCol w:w="992"/>
      </w:tblGrid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 (здани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значения недвижимости (административное/складское/производственн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(для здания)/этаж (номер на поэтажном плане- для помещ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проведения капитального ремонта (есть-1/нет-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ия (обременения) (да-1/нет-0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ограничения (обременения) в виде аренды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зования по догово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аренды (формат дд.мм.гг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 аренды (формат дд.мм.г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50, Приморский край, Тернейский район, пгт. Терн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 №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в том числе подземных 0, на поэтажном плане 1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64, Приморский край, Тернейский район, с. Усть-Соболевка, пер. Почтов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екар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в том числе подземных 0, на поэтажном плане 1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50, Приморский край, Тернейский район, пгт. Терн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абережн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дминистратив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в том числе подземных 0, на поэтажном плане 1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62, Приморский край, Тернейский район, с. Амг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сень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 з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в том числе подземных 0, на поэтажном плане 1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50, Приморский край, Тернейский район, пгт. Терн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роитель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в том числе подземных 0, на поэтажном плане 1 эт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orient="landscape" w:w="16838" w:h="11906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8:00Z</dcterms:created>
  <dc:creator>Administrator</dc:creator>
  <dc:description/>
  <cp:keywords/>
  <dc:language>en-US</dc:language>
  <cp:lastModifiedBy>User</cp:lastModifiedBy>
  <cp:lastPrinted>2024-07-10T10:06:00Z</cp:lastPrinted>
  <dcterms:modified xsi:type="dcterms:W3CDTF">2025-03-06T02:08:00Z</dcterms:modified>
  <cp:revision>4</cp:revision>
  <dc:subject/>
  <dc:title>АДМИНИСТРАЦИЯ</dc:title>
</cp:coreProperties>
</file>