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2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2 февраля 2024 года                            пгт. Терней                                                  № 186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му предпринимателю Глуховой Евгении Геннадьев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П Глухова Е.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Гражданским кодексом Российской Федерации, в соответствии с Федеральным законом от 26.07.2006 № 135-ФЗ «О защите конкурен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.11.2015 № 300, в целях обеспечения жизнедеятельности населения в районах Крайнего Севера и приравненных к ним местностях, в соответствии с протоколом заседания Совета по улучшению инвестиционного климата и развитию предпринимательства в Тернейском муниципальном округе от 16.02.2024 № 3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Предоставить муниципальную преференцию ИП Глуховой Е.Г. в виде предоставления по договору аренды муниципального имущества, согласно приложению к настоящему постановлению, без проведения тор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 срок действия договора аренды муниципального имущества 11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у земельных и имущественных отношений администрации Тернейского муниципального округа (Новожилова) заключить договор о предоставлении в аренду муниципального имущества, указанного в п. 1 настоящего постановления, с ИП Глуховой Е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МКУ «Хозяйственное управление Тернейск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22.02.2024 № 1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для предоставления муниципальной пре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 Глуховой Е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нежилого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Терн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0:00Z</dcterms:created>
  <dc:creator>Administrator</dc:creator>
  <dc:description/>
  <cp:keywords/>
  <dc:language>en-US</dc:language>
  <cp:lastModifiedBy>User</cp:lastModifiedBy>
  <cp:lastPrinted>2024-02-22T14:04:00Z</cp:lastPrinted>
  <dcterms:modified xsi:type="dcterms:W3CDTF">2024-02-22T04:05:00Z</dcterms:modified>
  <cp:revision>4</cp:revision>
  <dc:subject/>
  <dc:title>АДМИНИСТРАЦИЯ</dc:title>
</cp:coreProperties>
</file>