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right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8255</wp:posOffset>
            </wp:positionH>
            <wp:positionV relativeFrom="paragraph">
              <wp:posOffset>7366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6 января 2025 года                            пгт. Терней                                                     № 16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исполнения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в соответствии с положением «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Думы Тернейского муниципального округа от 22.02.2022 № 315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в Тернейском муниципальном районе, утвержденный постановлением администрации Тернейского муниципального района от 29.01.2016 № 12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 таблицу приложения дополнить строкой 28 в редакции приложения к настоящему постановл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Тернейского муниципального округа Д.А. Максим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5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34" w:hanging="3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07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ConsPlus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</w:t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 постановлению администрации Тернейского муниципального округа</w:t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16.01.2025 № 16</w:t>
                  </w:r>
                </w:p>
              </w:tc>
            </w:tr>
          </w:tbl>
          <w:p>
            <w:pPr>
              <w:pStyle w:val="ConsPlusNormal"/>
              <w:ind w:left="34" w:hanging="3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орский край. Тернейский муниципальный округ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1276"/>
        <w:gridCol w:w="1134"/>
        <w:gridCol w:w="1417"/>
        <w:gridCol w:w="1276"/>
        <w:gridCol w:w="992"/>
        <w:gridCol w:w="993"/>
        <w:gridCol w:w="992"/>
        <w:gridCol w:w="1134"/>
        <w:gridCol w:w="842"/>
        <w:gridCol w:w="712"/>
        <w:gridCol w:w="714"/>
        <w:gridCol w:w="992"/>
      </w:tblGrid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мущества (здани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значения недвижимости (административное/складское/производственно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(для здания)/этаж (номер на поэтажном плане- для помещ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проведения капитального ремонта (есть-1/нет-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ничения (обременения) (да-1/нет-0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ограничения (обременения) в виде аренды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пользования по договор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 аренды (формат дд.мм.гг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 аренды (формат дд.мм.г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52, Приморский край, Тернейский район, пгт. Пласту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в зда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узык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в том числе подземных 0, на поэтажном плане 1 эт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orient="landscape" w:w="16838" w:h="11906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59:00Z</dcterms:created>
  <dc:creator>Administrator</dc:creator>
  <dc:description/>
  <cp:keywords/>
  <dc:language>en-US</dc:language>
  <cp:lastModifiedBy>User</cp:lastModifiedBy>
  <cp:lastPrinted>2025-01-16T14:32:00Z</cp:lastPrinted>
  <dcterms:modified xsi:type="dcterms:W3CDTF">2025-01-16T04:32:00Z</dcterms:modified>
  <cp:revision>6</cp:revision>
  <dc:subject/>
  <dc:title>АДМИНИСТРАЦИЯ</dc:title>
</cp:coreProperties>
</file>