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января 2024 года                            пгт. Терней                                                     № 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на приобретение кресел для зрительного зала сельского клуб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Амгу МКУ РЦНТ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на приобретение кресел для зрительного зала сельского клуба с. Амгу МКУ РЦНТ в 2024 году за счет Единой субсидии на достижение показателей государственной программы Российской Федерации» «Реализация государственной национальной политики». 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31:00Z</dcterms:created>
  <dc:creator>Customer</dc:creator>
  <dc:description/>
  <cp:keywords/>
  <dc:language>en-US</dc:language>
  <cp:lastModifiedBy>User</cp:lastModifiedBy>
  <cp:lastPrinted>2024-01-15T10:07:00Z</cp:lastPrinted>
  <dcterms:modified xsi:type="dcterms:W3CDTF">2024-01-15T00:08:00Z</dcterms:modified>
  <cp:revision>4</cp:revision>
  <dc:subject/>
  <dc:title>Содержание</dc:title>
</cp:coreProperties>
</file>