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7526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61"/>
        <w:gridCol w:w="3638"/>
      </w:tblGrid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февраля 2025 года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пгт. Терней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№ </w:t>
            </w:r>
            <w:r>
              <w:rPr>
                <w:lang w:eastAsia="en-US"/>
              </w:rPr>
              <w:t xml:space="preserve">142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на аукционе в электронной форме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 и дополнениями), Положением о порядке управления, владения и распоряжения объектами муниципальной собственности в  Тернейском муниципальном районе, утвержденным решением Думы  Тернейского района от 24.11.2015 № 300, Положением о порядке планирования приватизации, принятия решений об условиях приватизации и оплаты муниципального имущества Тернейского муниципального округа, утвержденным решением Думы Тернейского муниципального округа Приморского края от 28.07.2021 № 246, Программой приватизации  муниципального имущества Тернейского муниципального округа на 2025 год, утвержденной решением Думы Тернейского муниципального округа от 29.10.2024 № 584, администрация Тернейского муниципального округа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ПОСТАНОВЛЯЕТ: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5"/>
        <w:tabs>
          <w:tab w:val="clear" w:pos="708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. Осуществить приватизацию недвижимого имущества, находящегося в муниципальной собственности Тернейского муниципального округа:</w:t>
      </w:r>
    </w:p>
    <w:p>
      <w:pPr>
        <w:pStyle w:val="Style15"/>
        <w:tabs>
          <w:tab w:val="clear" w:pos="708"/>
          <w:tab w:val="left" w:pos="10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Нежилое здание пекарня: адрес (местоположение) муниципального имущества: Приморский край, Тернейский район, с. Усть-Соболевка, пер. Почтовый, д. 3, кадастровый номер 25:17:090001:199, назначение: нежилое, площадью 143,8 кв.м., этажность: 1, в том числе подземных 0, год завершения строительства: 1991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емельный участок с кадастровым номером 25:17:090001:532; местоположение установлено относительно ориентира, расположенного за пределами участка. Ориентир жилое здание. Участок находится примерно в 135 м от ориентира по направлению на юго-запад. Почтовый адрес ориентира: Приморский край, Тернейский муниципальный округ, с. Усть-Соболевка, ул. Новая, д. 13; площадь: 2470 кв.м; категория земель: земли населенных пунктов; вид разрешенного использования: пищевая промышленность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2. Утвердить следующие условия приватизации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2.1 способ приватизации – продажа муниципального имущества на аукционе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2.2 форма подачи предложений о цене – открытая; шаг аукциона – 5% начальной цены имущества; размер задатка - 10% начальной цены имуществ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3. Установить начальную цену продажи имущества, указанного в п. 1 настоящего постановления, равной его рыночной стоимости на основании отчета об оценке рыночной стоимости объекта оценки, составленного в соответствии с законодательством Российской Федерации об оценочной деятельности:</w:t>
      </w:r>
    </w:p>
    <w:p>
      <w:pPr>
        <w:pStyle w:val="Normal"/>
        <w:ind w:firstLine="708"/>
        <w:jc w:val="both"/>
        <w:rPr/>
      </w:pPr>
      <w:r>
        <w:rPr>
          <w:spacing w:val="-6"/>
        </w:rPr>
        <w:t>- Здание пекарня – 107 000 (сто семь тысяч) рублей 00 копеек.</w:t>
      </w:r>
    </w:p>
    <w:p>
      <w:pPr>
        <w:pStyle w:val="Normal"/>
        <w:ind w:firstLine="708"/>
        <w:jc w:val="both"/>
        <w:rPr/>
      </w:pPr>
      <w:r>
        <w:rPr>
          <w:spacing w:val="-6"/>
        </w:rPr>
        <w:t>- Земельный участок – 32 000 (тридцать две тысячи) рублей 00 копеек.</w:t>
      </w:r>
    </w:p>
    <w:p>
      <w:pPr>
        <w:pStyle w:val="Normal"/>
        <w:ind w:firstLine="708"/>
        <w:jc w:val="both"/>
        <w:rPr/>
      </w:pPr>
      <w:r>
        <w:rPr>
          <w:spacing w:val="-6"/>
        </w:rPr>
        <w:t>4. Создать комиссию по продаже муниципального имущества и проведению аукциона;</w:t>
      </w:r>
    </w:p>
    <w:p>
      <w:pPr>
        <w:pStyle w:val="Normal"/>
        <w:ind w:firstLine="708"/>
        <w:jc w:val="both"/>
        <w:rPr/>
      </w:pPr>
      <w:r>
        <w:rPr>
          <w:spacing w:val="-6"/>
        </w:rPr>
        <w:t>5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5.1 </w:t>
      </w:r>
      <w:r>
        <w:rPr/>
        <w:t>состав комиссии по продаже муниципального имущества и проведению аукциона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 положение о комиссии по продаже муниципального имущества и проведению аукциона (приложение № 2).          </w:t>
      </w:r>
    </w:p>
    <w:p>
      <w:pPr>
        <w:pStyle w:val="Normal"/>
        <w:ind w:firstLine="709"/>
        <w:jc w:val="both"/>
        <w:rPr/>
      </w:pPr>
      <w:r>
        <w:rPr/>
        <w:t>6. Отделу земельных и имущественных отношений администрации Тернейского муниципального округа (Новожилова):</w:t>
      </w:r>
    </w:p>
    <w:p>
      <w:pPr>
        <w:pStyle w:val="Normal"/>
        <w:ind w:firstLine="709"/>
        <w:jc w:val="both"/>
        <w:rPr/>
      </w:pPr>
      <w:r>
        <w:rPr/>
        <w:t xml:space="preserve">6.1 осуществить необходимые действия по продаже имущества, указанного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7. </w:t>
      </w:r>
      <w:r>
        <w:rPr/>
        <w:t xml:space="preserve">МКУ «Хозяйственное управление Тернейского муниципального округа» (Василенко) опубликовать настоящее постановление </w:t>
      </w:r>
      <w:r>
        <w:rPr>
          <w:spacing w:val="-6"/>
        </w:rPr>
        <w:t>в газете «Вестник Тернея», разместить на официальном сайте администрации Тернейского муниципального округа в сети Интернет.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Контроль за исполнением настоящего постановления возложить на заместителя главы администрации Тернейского муниципального района Максимова Д.А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рнейского муниципального округа                                                         С.Н. Наум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jc w:val="right"/>
        <w:rPr/>
      </w:pPr>
      <w:r>
        <w:rPr>
          <w:sz w:val="26"/>
          <w:szCs w:val="26"/>
        </w:rPr>
        <w:t xml:space="preserve">            </w:t>
      </w:r>
      <w:r>
        <w:rPr/>
        <w:t>Приложение № 1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  <w:t>УТВЕРЖДЕН</w:t>
      </w:r>
    </w:p>
    <w:p>
      <w:pPr>
        <w:pStyle w:val="Normal"/>
        <w:ind w:left="52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220" w:hanging="0"/>
        <w:jc w:val="center"/>
        <w:rPr/>
      </w:pPr>
      <w:r>
        <w:rPr/>
        <w:t>Тернейского муниципального округа</w:t>
      </w:r>
    </w:p>
    <w:p>
      <w:pPr>
        <w:pStyle w:val="Normal"/>
        <w:ind w:left="5220" w:hanging="0"/>
        <w:jc w:val="center"/>
        <w:rPr/>
      </w:pPr>
      <w:r>
        <w:rPr/>
        <w:t>от 20.02.2025 № 142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TextBody"/>
        <w:tabs>
          <w:tab w:val="left" w:pos="-142" w:leader="none"/>
          <w:tab w:val="left" w:pos="70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2" w:leader="none"/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TextBody"/>
        <w:tabs>
          <w:tab w:val="left" w:pos="-142" w:leader="none"/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 и проведению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кин Сергей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Тернейского муниципальн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Анастасия Евген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земельных и имущественных отношений администрации Тернейского муниципальн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да Наталья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отдела земельных и имущественных отношений администрации Тернейского муниципального округа;</w:t>
            </w:r>
          </w:p>
        </w:tc>
      </w:tr>
      <w:tr>
        <w:trPr>
          <w:trHeight w:val="70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7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инская Александра Евген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первого разряда отдела      экономики и планирования администрации тернейского муниципальн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Надежда Павл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ервого разряда правового отдела администрации Тернейского муниципальн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Елена Евген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администрации Терней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цев Владимир Алекс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Думы Тернейского муниципального округ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5" w:hanging="0"/>
        <w:jc w:val="right"/>
        <w:rPr/>
      </w:pPr>
      <w:r>
        <w:rPr/>
        <w:t>Приложение № 2</w:t>
      </w:r>
    </w:p>
    <w:p>
      <w:pPr>
        <w:pStyle w:val="Normal"/>
        <w:ind w:left="5220" w:right="-5" w:hanging="0"/>
        <w:jc w:val="right"/>
        <w:rPr/>
      </w:pPr>
      <w:r>
        <w:rPr/>
      </w:r>
    </w:p>
    <w:p>
      <w:pPr>
        <w:pStyle w:val="Normal"/>
        <w:ind w:left="5220" w:right="-5" w:hanging="0"/>
        <w:jc w:val="right"/>
        <w:rPr/>
      </w:pPr>
      <w:r>
        <w:rPr/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  <w:t>УТВЕРЖДЕНО</w:t>
      </w:r>
    </w:p>
    <w:p>
      <w:pPr>
        <w:pStyle w:val="Normal"/>
        <w:ind w:left="52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220" w:hanging="0"/>
        <w:jc w:val="center"/>
        <w:rPr/>
      </w:pPr>
      <w:r>
        <w:rPr/>
        <w:t>Тернейского муниципального округа</w:t>
      </w:r>
    </w:p>
    <w:p>
      <w:pPr>
        <w:pStyle w:val="Normal"/>
        <w:ind w:left="5760" w:right="-5" w:hanging="0"/>
        <w:rPr/>
      </w:pPr>
      <w:r>
        <w:rPr/>
        <w:t xml:space="preserve">         </w:t>
      </w:r>
      <w:r>
        <w:rPr/>
        <w:t xml:space="preserve">от 20.02.2025 № 142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комиссии </w:t>
      </w:r>
    </w:p>
    <w:p>
      <w:pPr>
        <w:pStyle w:val="TextBody"/>
        <w:tabs>
          <w:tab w:val="left" w:pos="-142" w:leader="none"/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 и проведению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-142" w:leader="none"/>
          <w:tab w:val="left" w:pos="0" w:leader="none"/>
        </w:tabs>
        <w:ind w:firstLine="720"/>
        <w:rPr/>
      </w:pPr>
      <w:r>
        <w:rPr>
          <w:sz w:val="26"/>
          <w:szCs w:val="26"/>
        </w:rPr>
        <w:t>1.      Комиссия по продаже муниципального имущества и проведению аукциона (далее – Комиссия) создаётся в соответствии с постановлением администрации Терней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     Основной формой работы Комиссии является заседа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    Заседание Комиссии созывается председателем комиссии, а в случае отсутствия председателя комиссии - его заместителем. Председатель комиссии председательствует и ведёт заседание Комиссии. В случае отсутствия председателя комиссии председательствует и ведёт заседание Комиссии его заместитель. Члены комиссии принимают участие в её заседаниях только лично. В случае, когда присутствие члена комиссии на заседании невозможно по уважительной причине (болезнь, командировка и т.п.), производится его замена с внесением соответствующего изменения в состав комис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шения комиссии принимаются простым большинством голосов присутствующих на заседании членов комиссии. При голосовании каждый член комиссии имеет один голос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    Комисс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заявки с прилагаемыми к ним документами, принятые организатором от претендентов и определяет их соответствие требованиям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допуске или об отказе в допуске к участию в аукцио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бедителя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Решение комиссии, в том числе о результате рассмотрения заявок претендентов, об итогах аукциона, об определении победителя, оформляются протоколами, которые подписываются всеми членами комиссии, принявшими участие в заседании. При подписании протоколов мнения членов комиссии выражаются словами «за» или «против»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   Комиссия вправе приглашать на свои заседания лиц, заявивших о своём участии в аукционе.</w:t>
      </w:r>
    </w:p>
    <w:p>
      <w:pPr>
        <w:pStyle w:val="Normal"/>
        <w:tabs>
          <w:tab w:val="clear" w:pos="708"/>
          <w:tab w:val="left" w:pos="0" w:leader="none"/>
        </w:tabs>
        <w:ind w:left="52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1:00Z</dcterms:created>
  <dc:creator>User</dc:creator>
  <dc:description/>
  <cp:keywords/>
  <dc:language>en-US</dc:language>
  <cp:lastModifiedBy>User</cp:lastModifiedBy>
  <cp:lastPrinted>2025-02-20T11:47:00Z</cp:lastPrinted>
  <dcterms:modified xsi:type="dcterms:W3CDTF">2025-02-20T01:53:00Z</dcterms:modified>
  <cp:revision>18</cp:revision>
  <dc:subject/>
  <dc:title/>
</cp:coreProperties>
</file>