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paragraph">
              <wp:posOffset>-16129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jc w:val="both"/>
        <w:rPr/>
      </w:pPr>
      <w:r>
        <w:rPr/>
        <w:t>17 февраля 2025 года                                 пгт. Терней</w:t>
        <w:tab/>
        <w:t xml:space="preserve">                              № 133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режима повышенной готовности на территории </w:t>
      </w:r>
    </w:p>
    <w:p>
      <w:pPr>
        <w:pStyle w:val="Normal"/>
        <w:jc w:val="center"/>
        <w:rPr/>
      </w:pPr>
      <w:r>
        <w:rPr>
          <w:b/>
        </w:rPr>
        <w:t xml:space="preserve">Терней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на основании </w:t>
      </w:r>
      <w:bookmarkStart w:id="0" w:name="__DdeLink__844_1286545063"/>
      <w:r>
        <w:rPr>
          <w:szCs w:val="24"/>
        </w:rPr>
        <w:t>постановления Губернатора Приморского края от 14.02.2025 № 10-пг «О введении на отдельных территориях Приморского края особого противопожарного режима и режима повышенной готовности»</w:t>
      </w:r>
      <w:bookmarkEnd w:id="0"/>
      <w:r>
        <w:rPr>
          <w:szCs w:val="24"/>
        </w:rPr>
        <w:t>, постановления администрации Тернейского муниципального округа от 20.07.2023 № 662 «Об утверждении Порядка организации тушения ландшафтных (природных) пожаров силами и средствами территориальной подсистемы единой государственной системы предупреждения и ликвидации чрезвычайных ситуаций Тернейского муниципального округа», решения комиссии по предупреждению и ликвидации чрезвычайных ситуаций и обеспечению пожарной безопасности администрации Тернейского муниципального округа от 17.02.2025 № 6 «О введении режима повышенной готовности на территории Тернейского муниципального округа»,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color w:val="000000"/>
          <w:lang w:bidi="ru-RU"/>
        </w:rPr>
      </w:pPr>
      <w:r>
        <w:rPr/>
        <w:t xml:space="preserve"> </w:t>
      </w:r>
      <w:r>
        <w:rPr>
          <w:rStyle w:val="2"/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С 09:00 часов  17 февраля 2025 года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</w:t>
        <w:tab/>
        <w:t>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</w:rPr>
      </w:pPr>
      <w:r>
        <w:rPr/>
        <w:t>3. 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bCs/>
        </w:rPr>
      </w:pPr>
      <w:r>
        <w:rPr/>
        <w:t>4.</w:t>
        <w:tab/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от 17.02.2025 № 6 «</w:t>
      </w:r>
      <w:r>
        <w:rPr>
          <w:bCs/>
        </w:rPr>
        <w:t>О введении режима повышенной готовности на территории Тернейского муниципального округа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5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>Глава Тернейского муниципального округа                                                         С.Н. Наумкин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45:00Z</dcterms:created>
  <dc:creator>Plan</dc:creator>
  <dc:description/>
  <cp:keywords/>
  <dc:language>en-US</dc:language>
  <cp:lastModifiedBy>User</cp:lastModifiedBy>
  <cp:lastPrinted>2025-02-19T10:43:00Z</cp:lastPrinted>
  <dcterms:modified xsi:type="dcterms:W3CDTF">2025-02-19T00:45:00Z</dcterms:modified>
  <cp:revision>2</cp:revision>
  <dc:subject/>
  <dc:title> </dc:title>
</cp:coreProperties>
</file>