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5"/>
          <w:szCs w:val="25"/>
          <w:u w:val="single"/>
          <w:lang w:val="en-US" w:eastAsia="zh-CN"/>
        </w:rPr>
      </w:pPr>
      <w:r>
        <w:rPr>
          <w:b/>
          <w:bCs/>
          <w:color w:val="000000"/>
          <w:sz w:val="25"/>
          <w:szCs w:val="25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847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ЕРНЕЙ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0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                             № </w:t>
            </w:r>
            <w:r>
              <w:rPr>
                <w:sz w:val="25"/>
                <w:szCs w:val="25"/>
                <w:lang w:eastAsia="zh-CN"/>
              </w:rPr>
              <w:t>119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я в постановление администрации Тернейского муниципального округа от 20.11.2024 № 1041 «О проведении капитального ремонта многоквартирных домов, расположенных на территории Тернейского муниципального округ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-2043 годы», утвержденную постановлением администрации Приморского края от 31.12.2013 № 513-па, на 2025 год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Жилищным кодексом Российской Федерации, Законом Приморского края от 07.08.2013 № 227-КЗ «О системе капитального ремонта многоквартирных домов в Приморском крае», постановлением администрации Приморского края от 31.12.2013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, администрация Тернейского муниципального округа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  <w:t xml:space="preserve">1. Внести в </w:t>
      </w:r>
      <w:r>
        <w:rPr>
          <w:bCs/>
          <w:color w:val="000000"/>
        </w:rPr>
        <w:t>постановление администрации Тернейского муниципального округа от 20.11.2024 № 1041 «О проведении капитального ремонта многоквартирных домов, расположенных на территории Тернейского муниципального округ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-2043 годы», утвержденную постановлением администрации Приморского края от 31.12.2013 № 513-па, на 2025 год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1.1. Абзац 2 постановления изложить в следующей редакции: «- ремонт систем холодного и горячего водоснабжения многоквартирного дома, расположенного по адресу пгт. Пластун, кв-л 3-й, д. 7;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</w:r>
      <w:r>
        <w:rPr/>
        <w:t>2. МКУ «Хозяйственное управление Тернейского муниципального округа» (Василенко В.В.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заместителя главы администрации Тернейского муниципального округа Максимова Д.А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>Исполняющий полномочия главы</w:t>
      </w:r>
    </w:p>
    <w:p>
      <w:pPr>
        <w:pStyle w:val="Normal"/>
        <w:rPr/>
      </w:pPr>
      <w:r>
        <w:rPr>
          <w:color w:val="000000"/>
        </w:rPr>
        <w:t>Тернейского муниципального района</w:t>
        <w:tab/>
        <w:tab/>
        <w:tab/>
        <w:tab/>
        <w:tab/>
        <w:t xml:space="preserve">         Н.В. Горбаченк</w:t>
      </w:r>
      <w:r>
        <w:rPr>
          <w:color w:val="000000"/>
          <w:sz w:val="26"/>
          <w:szCs w:val="26"/>
        </w:rPr>
        <w:t>о</w:t>
      </w:r>
    </w:p>
    <w:sectPr>
      <w:type w:val="nextPage"/>
      <w:pgSz w:w="11906" w:h="16838"/>
      <w:pgMar w:left="1800" w:right="746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All</dc:creator>
  <dc:description/>
  <cp:keywords/>
  <dc:language>en-US</dc:language>
  <cp:lastModifiedBy>Барвинок ВГ</cp:lastModifiedBy>
  <cp:lastPrinted>2024-12-23T10:41:00Z</cp:lastPrinted>
  <dcterms:modified xsi:type="dcterms:W3CDTF">2024-12-23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