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7 декабря 2023 года                            пгт. Терней                                                  № 1189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у с ограниченной ответственностью «Приморье-Северные линии» (ООО «Приморье-Северные линии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Гражданским кодексом Российской Федерации, Федеральным законом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в целях обеспечения жизнедеятельности населения в районах Крайнего Севера и приравненных к ним местностях, в соответствии с протоколом заседания Совета по улучшению инвестиционного климата и развитию предпринимательства в Тернейском муниципальном округе от 21.12.2023 № 6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Предоставить муниципальную преференцию ООО «Приморье-Северные линии» в виде предоставления по договору аренды муниципального имущества, согласно приложению к настоящему постановлению, без проведения тор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 срок действия договора аренды муниципального имущества 11 месяцев с 01.10.2023 года по 31.08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у земельных и имущественных отношений администрации Тернейского муниципального округа (Новожилова) заключить договор о предоставлении в аренду муниципального имущества, указанного в п. 1 настоящего постановления, с ООО «Приморье-Северные ли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КУ «Хозяйственное управление Тернейск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27.12.2023 № 118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для предоставления муниципальной пре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Приморье-Северные ли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не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rPr/>
            </w:pPr>
            <w:r>
              <w:rPr/>
              <w:t xml:space="preserve">Тернейский район, </w:t>
            </w:r>
          </w:p>
          <w:p>
            <w:pPr>
              <w:pStyle w:val="Normal"/>
              <w:rPr/>
            </w:pPr>
            <w:r>
              <w:rPr/>
              <w:t xml:space="preserve">пгт. Терней, </w:t>
            </w:r>
          </w:p>
          <w:p>
            <w:pPr>
              <w:pStyle w:val="Normal"/>
              <w:rPr/>
            </w:pPr>
            <w:r>
              <w:rPr/>
              <w:t>ул. Партизанская, 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4:00Z</dcterms:created>
  <dc:creator>Administrator</dc:creator>
  <dc:description/>
  <cp:keywords/>
  <dc:language>en-US</dc:language>
  <cp:lastModifiedBy>User</cp:lastModifiedBy>
  <cp:lastPrinted>2023-12-27T14:59:00Z</cp:lastPrinted>
  <dcterms:modified xsi:type="dcterms:W3CDTF">2023-12-27T05:05:00Z</dcterms:modified>
  <cp:revision>4</cp:revision>
  <dc:subject/>
  <dc:title>АДМИНИСТРАЦИЯ</dc:title>
</cp:coreProperties>
</file>