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4986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№  </w:t>
            </w:r>
            <w:r>
              <w:rPr/>
              <w:t>116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нормативе стоимости одного квадратного метра общей площади жилого помещения, подлежащей применению для расчета размера социальной выплаты молодым семьям участникам подпрограммы «Обеспечение жильем молодых семей Приморского края» на 2020-2027 годы государственной подпрограммы Приморского края «Обеспечение доступным жильем и качественными услугами </w:t>
      </w:r>
      <w:r>
        <w:rPr>
          <w:b/>
          <w:bCs/>
        </w:rPr>
        <w:t>жилищно-коммунального хозяйства</w:t>
      </w:r>
      <w:r>
        <w:rPr>
          <w:b/>
          <w:color w:val="000000"/>
        </w:rPr>
        <w:t xml:space="preserve"> населения Приморского края» на 2020 - 2027 годы в 2026 году на территории Терней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</w:rPr>
          <w:t>пунктом 13</w:t>
        </w:r>
      </w:hyperlink>
      <w:r>
        <w:rPr>
          <w:bCs/>
          <w:color w:val="000000"/>
        </w:rPr>
        <w:t xml:space="preserve"> приложения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17.12.2010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на основании приказа Министерства строительства и жилищно-коммунального хозяйства Российской Федерации от 29.03.2022 № 21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квартал 2022 года», в целях реализации </w:t>
      </w:r>
      <w:hyperlink r:id="rId4">
        <w:r>
          <w:rPr>
            <w:rStyle w:val="InternetLink"/>
            <w:bCs/>
            <w:color w:val="000000"/>
          </w:rPr>
          <w:t>подпрограммы</w:t>
        </w:r>
      </w:hyperlink>
      <w:r>
        <w:rPr>
          <w:bCs/>
          <w:color w:val="000000"/>
        </w:rPr>
        <w:t xml:space="preserve"> "Обеспечение жильем молодых семей Приморского края"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 - 2027 годы", утвержденной постановлением Администрации Приморского края от 30.12.2019 № 945-па, руководствуясь постановлением администрации Тернейского муниципального округа   от 20.11.2024 № 1040 «</w:t>
      </w:r>
      <w:r>
        <w:rPr/>
        <w:t>Об установлении рыночной стоимости одного квадратного метра общей площади жилого помещения»</w:t>
      </w:r>
      <w:r>
        <w:rPr>
          <w:bCs/>
          <w:color w:val="000000"/>
        </w:rPr>
        <w:t xml:space="preserve">, </w:t>
      </w:r>
      <w:r>
        <w:rPr>
          <w:color w:val="000000"/>
        </w:rPr>
        <w:t>администрация Терней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 Установить норматив стоимости 1 квадратного метра общей площади жилья, подлежащей применению для расчета размера социальной выплаты участникам </w:t>
      </w:r>
      <w:hyperlink r:id="rId5">
        <w:r>
          <w:rPr>
            <w:rStyle w:val="InternetLink"/>
            <w:bCs/>
            <w:color w:val="000000"/>
          </w:rPr>
          <w:t>подпрограммы</w:t>
        </w:r>
      </w:hyperlink>
      <w:r>
        <w:rPr>
          <w:bCs/>
          <w:color w:val="000000"/>
        </w:rPr>
        <w:t xml:space="preserve"> "Обеспечение жильем молодых семей Приморского края"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 - 2027 годы", утвержденной постановлением Администрации Приморского края от 30.12.2019 № 945-па, в 2026 году на территории Тернейского муниципального округа в размере 64000,00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КУ «Хозяйственное управление Тернейского муниципального округа» (Василенко) обеспечить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главы Тернейского муниципального округа                                                Н.В. Горбаченк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588" w:right="737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AF72D3746EDC5BFCA7A02FC88BDBD04E32879DF4475AF7B3BF94D9F91A680D8D61BB071EAE3ACAB8E50BEE540533CA0222291D7ECFNEw2F" TargetMode="External"/><Relationship Id="rId4" Type="http://schemas.openxmlformats.org/officeDocument/2006/relationships/hyperlink" Target="consultantplus://offline/ref=CBAF72D3746EDC5BFCA7BE22DEE785DF4D3DDA95F44A55A4E7ED928EA64A6E58CD21BD5659EB3FC0ECB447BD5D0F628546713A1E7BD3E2CAB2CA0649NFwBF" TargetMode="External"/><Relationship Id="rId5" Type="http://schemas.openxmlformats.org/officeDocument/2006/relationships/hyperlink" Target="consultantplus://offline/ref=ABCF684346081C9A06BF5CE7E3E641AA25A312B94236211B3B870137E81D9F7FC3D1196A4B2732285941BD4E3CFB6615A2619B2016E9F56B4BE95640oF0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22:00Z</dcterms:created>
  <dc:creator>User</dc:creator>
  <dc:description/>
  <cp:keywords/>
  <dc:language>en-US</dc:language>
  <cp:lastModifiedBy>User</cp:lastModifiedBy>
  <cp:lastPrinted>2024-12-17T15:11:00Z</cp:lastPrinted>
  <dcterms:modified xsi:type="dcterms:W3CDTF">2024-12-17T05:14:00Z</dcterms:modified>
  <cp:revision>4</cp:revision>
  <dc:subject/>
  <dc:title> </dc:title>
</cp:coreProperties>
</file>