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952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декабря 2024 года                           пгт. Терней                                                № 1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Тернейского муниципального района от 03.03.2015 № 121 «О создании комиссии по рассмотрению заявлений о предоставлении разрешения на право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розничного рынка на территории Тернейского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в соответствии с Федеральным законом от 30.12.2006 № 271-ФЗ "О розничных рынках и о внесении изменений в Трудовой кодекс Российской Федерации", постановлением Правительства Российской Федерации от 10.03.2007 № 148 "Об утверждении Правил выдачи разрешений на право организации розничного рынка", Законом Приморского края от 16.05.2007 № 65-КЗ "Об определении органов местного самоуправления, уполномоченных на выдачу разрешений на право организации розничных рынков", администрация Терней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Тернейского муниципального района от 03.03.2015 № 121 «О создании комиссии по рассмотрению заявлений о предоставлении разрешения на право организации розничного рынка на территории Тернейского муниципального округа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комиссии по рассмотрению заявлений о предоставлении разрешения на право организации розничного рынка на территории Тернейского муниципального округа изложить в редакции приложения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6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2.2024 № 116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ЗАЯВ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ПРАВО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НИЧНОГО РЫНКА НА ТЕРРИТОРИИ ТЕРНЕЙ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нко Надежда Вячеславовна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  администрации Тернейского муниципального округа;      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ская Александра Евген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экономики и планирования администрации 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Владимир Вячеслав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градостроительства и архитектуры администрации Терне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дежда Павл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равого отдела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Евгений Владимир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ланирования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Анастасия Евген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и имущественных отношений администрации Терней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right"/>
    </w:pPr>
    <w:rPr>
      <w:b/>
      <w:bCs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3:00Z</dcterms:created>
  <dc:creator>ConsultantPlus</dc:creator>
  <dc:description/>
  <cp:keywords/>
  <dc:language>en-US</dc:language>
  <cp:lastModifiedBy>User</cp:lastModifiedBy>
  <cp:lastPrinted>2023-02-17T15:45:00Z</cp:lastPrinted>
  <dcterms:modified xsi:type="dcterms:W3CDTF">2024-12-16T03:53:00Z</dcterms:modified>
  <cp:revision>2</cp:revision>
  <dc:subject/>
  <dc:title>ГЛАВА НАХОДКИНСКОГО ГОРОДСКОГО ОКРУГА</dc:title>
</cp:coreProperties>
</file>