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2319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декабря 2024 года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1162</w:t>
            </w:r>
          </w:p>
        </w:tc>
      </w:tr>
    </w:tbl>
    <w:p>
      <w:pPr>
        <w:pStyle w:val="Normal"/>
        <w:ind w:left="113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лана мероприятий по сокращению производственного травматизма и профессиональной заболеваемости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нейского муниципального округ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Тернейского муниципального округа и с целью сокращения несчастных случаев на производстве и профессиональных заболеваний, администрация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лан мероприятий по сокращению производственного травматизма и профессиональной заболеваемости на территории Тернейского муниципального округа на 2025 год (прилагаетс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МКУ «Хозяйственное управление Тернейского округа» (Василенко) обеспечить обнародование настоящего постановления путем его размещения на официальном сайте администрации Тернейского муниципального округа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.о. главы Тернейского муниципального округа                                Н.В. Горба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2:00Z</dcterms:created>
  <dc:creator>APKUser</dc:creator>
  <dc:description/>
  <cp:keywords/>
  <dc:language>en-US</dc:language>
  <cp:lastModifiedBy>User</cp:lastModifiedBy>
  <cp:lastPrinted>2024-12-13T15:45:00Z</cp:lastPrinted>
  <dcterms:modified xsi:type="dcterms:W3CDTF">2024-12-13T05:46:00Z</dcterms:modified>
  <cp:revision>4</cp:revision>
  <dc:subject/>
  <dc:title>УТВЕРЖДЕН</dc:title>
</cp:coreProperties>
</file>