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декабря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19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04.12.2024 № 36 «Об отмене на территории Тернейского муниципального округа режима повышенной готовности»,   в связи со стабилизацией погодной обстановки в результате влияния циклонов в период с 25 ноября по 04 декабря 2024 года над территорией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09:00 часов 04 декабря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25.11.2024 № 1085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25.11.2024 № 1085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35:00Z</dcterms:created>
  <dc:creator>Enzo</dc:creator>
  <dc:description/>
  <cp:keywords/>
  <dc:language>en-US</dc:language>
  <cp:lastModifiedBy>User</cp:lastModifiedBy>
  <cp:lastPrinted>2024-08-12T13:41:00Z</cp:lastPrinted>
  <dcterms:modified xsi:type="dcterms:W3CDTF">2024-12-03T23:35:00Z</dcterms:modified>
  <cp:revision>2</cp:revision>
  <dc:subject/>
  <dc:title/>
</cp:coreProperties>
</file>