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2540</wp:posOffset>
            </wp:positionH>
            <wp:positionV relativeFrom="paragraph">
              <wp:posOffset>-16002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ДМИНИСТРАЦ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jc w:val="both"/>
        <w:rPr/>
      </w:pPr>
      <w:r>
        <w:rPr>
          <w:sz w:val="25"/>
          <w:szCs w:val="25"/>
        </w:rPr>
        <w:t>25 ноября 2024 года                                пгт. Терней</w:t>
        <w:tab/>
        <w:t xml:space="preserve">                            № 1085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ведении на территории Тернейского муниципальн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круга режима повышенной готовно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ConsPlus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Администрации Приморского края от 16 декабря 2005 года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Тернейского муниципального округа от 25.11.2024 № 34 «О введении режима повышенной готовности на территории Тернейского муниципального округа», на основании Устава Тернейского муниципального округа, администрация Терней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jc w:val="both"/>
        <w:rPr>
          <w:color w:val="000000"/>
          <w:sz w:val="25"/>
          <w:szCs w:val="25"/>
          <w:lang w:bidi="ru-RU"/>
        </w:rPr>
      </w:pPr>
      <w:r>
        <w:rPr>
          <w:sz w:val="25"/>
          <w:szCs w:val="25"/>
        </w:rPr>
        <w:t xml:space="preserve"> </w:t>
      </w:r>
      <w:r>
        <w:rPr>
          <w:rStyle w:val="2"/>
          <w:rFonts w:eastAsia="Times New Roman"/>
          <w:sz w:val="25"/>
          <w:szCs w:val="25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1. С 13:00 час.  25 ноября 2024 года на территории Тернейского муниципального округа ввести режим повышенной готовности, установить муниципальный уровень реаг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2.</w:t>
        <w:tab/>
        <w:t>Органы управления, силы и средства Тернейского муниципального звена Приморской территориальной подсистемы единой государственной системы предупреждения и ликвидации чрезвычайных ситуаций перевести в режим повышенной гото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>3. Определить границы территории, на которой может возникнуть чрезвычайная ситуация, в пределах территориальных границ Терней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>4.</w:t>
        <w:tab/>
        <w:t>Принять меры по предупреждению возникновения чрезвычайной ситуации в соответствии с решением комиссии при администрации Тернейского муниципального округа по предупреждению и ликвидации чрезвычайных ситуаций и обеспечению пожарной безопасности от 25.11.2024 № 34 «</w:t>
      </w:r>
      <w:r>
        <w:rPr>
          <w:bCs/>
          <w:sz w:val="25"/>
          <w:szCs w:val="25"/>
        </w:rPr>
        <w:t>О введении режима повышенной готовности на территории Тернейского муниципального округа</w:t>
      </w:r>
      <w:r>
        <w:rPr>
          <w:sz w:val="25"/>
          <w:szCs w:val="25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5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.о. главы Тернейского муниципального округа                                      Н.В. Горбаченко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04:00Z</dcterms:created>
  <dc:creator>Plan</dc:creator>
  <dc:description/>
  <cp:keywords/>
  <dc:language>en-US</dc:language>
  <cp:lastModifiedBy>User</cp:lastModifiedBy>
  <cp:lastPrinted>2024-11-25T15:15:00Z</cp:lastPrinted>
  <dcterms:modified xsi:type="dcterms:W3CDTF">2024-11-25T05:25:00Z</dcterms:modified>
  <cp:revision>3</cp:revision>
  <dc:subject/>
  <dc:title> </dc:title>
</cp:coreProperties>
</file>