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14986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 ноя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№  </w:t>
            </w:r>
            <w:r>
              <w:rPr>
                <w:sz w:val="25"/>
                <w:szCs w:val="25"/>
              </w:rPr>
              <w:t>1039</w:t>
            </w:r>
          </w:p>
        </w:tc>
      </w:tr>
    </w:tbl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б установлении средней рыночной стоимости одного квадратного метра </w:t>
      </w:r>
    </w:p>
    <w:p>
      <w:pPr>
        <w:pStyle w:val="Normal"/>
        <w:autoSpaceDE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бщей площади жилого помещения в целях предоставления свидетельства, предусмотренного статьей 13(1) Закона Приморского края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</w:r>
    </w:p>
    <w:p>
      <w:pPr>
        <w:pStyle w:val="Normal"/>
        <w:autoSpaceDE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а территории Приморского края» на 2025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Heading2"/>
        <w:shd w:fill="FFFFFF" w:val="clear"/>
        <w:spacing w:before="0" w:after="255"/>
        <w:ind w:firstLine="709"/>
        <w:jc w:val="both"/>
        <w:rPr>
          <w:b w:val="false"/>
          <w:b w:val="false"/>
          <w:color w:val="4D4D4D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 xml:space="preserve">Во исполнение Закона Приморского края от 31.05.2024 № 567-КЗ «О внесении изменений в отдельные законодательные акты Приморского края», руководствуясь Законом Приморского края от 06.12.2018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Законом Приморского края от 24.12.2018 № 433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отчетом о рыночной стоимости 1 кв.м. общей площади жилья по Тернейскому муниципальному округу № 9510 от 15.11.2024, </w:t>
      </w:r>
      <w:r>
        <w:rPr>
          <w:b w:val="false"/>
          <w:color w:val="000000"/>
          <w:sz w:val="25"/>
          <w:szCs w:val="25"/>
        </w:rPr>
        <w:t>администрация Терней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1. Установить среднюю рыночную стоимость одного квадратного метра общей площади жилого помещения </w:t>
      </w:r>
      <w:r>
        <w:rPr>
          <w:color w:val="000000"/>
          <w:sz w:val="25"/>
          <w:szCs w:val="25"/>
        </w:rPr>
        <w:t>в целях предоставления свидетельства, предусмотренного статьей 13(1) Закона Приморского края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на 2025 год</w:t>
      </w:r>
      <w:r>
        <w:rPr>
          <w:bCs/>
          <w:color w:val="000000"/>
          <w:sz w:val="25"/>
          <w:szCs w:val="25"/>
        </w:rPr>
        <w:t xml:space="preserve"> в размере 64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2. Настоящее постановление вступает в силу с 01.01.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3. С 01.01.2025 года постановление администрации Тернейского муниципального округа от 14.06.2024 № 544 «</w:t>
      </w:r>
      <w:r>
        <w:rPr>
          <w:color w:val="000000"/>
          <w:sz w:val="25"/>
          <w:szCs w:val="25"/>
        </w:rPr>
        <w:t>Об установлении средней рыночной стоимости одного квадратного метра общей площади жилого помещения в целях предоставления свидетельства, предусмотренного статьей 13(1) Закона Приморского края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на 2024 год» признать утратившим силу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и опубликовать в газете «Вестник Тернея».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а Тернейского муниципального округа                                                      С.Н. Наумкин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w="11906" w:h="16838"/>
      <w:pgMar w:left="1588" w:right="737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40:00Z</dcterms:created>
  <dc:creator>User</dc:creator>
  <dc:description/>
  <cp:keywords/>
  <dc:language>en-US</dc:language>
  <cp:lastModifiedBy>User</cp:lastModifiedBy>
  <cp:lastPrinted>2024-11-20T13:14:00Z</cp:lastPrinted>
  <dcterms:modified xsi:type="dcterms:W3CDTF">2024-11-20T03:24:00Z</dcterms:modified>
  <cp:revision>6</cp:revision>
  <dc:subject/>
  <dc:title> </dc:title>
</cp:coreProperties>
</file>