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11239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ноября 2024 года                           пгт. Терней                                                 № 1038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прете выхода и выезда граждан на лед водоемов на территории Тернейского муниципального округа в зимний и весенний период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24-2025 гг.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пунктом 24 части 1 статьи 15 Федерального закона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унктом 6.9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, утвержденных постановлением Губернатора Приморского края от 24.04.1998 № 196, решением комиссии по предупреждению и ликвидации чрезвычайных ситуаций и обеспечению пожарной безопасности администрации Тернейского муниципального округа от 20.11.2024 № 33 «О мерах по предупреждению чрезвычайных ситуаций и обеспечению безопасности на водных объектах Тернейского муниципального округа в зимний и весенний период 2024-2025 годов», на основании Устава Тернейского муниципального округа, администрация Терней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color w:val="000000"/>
          <w:sz w:val="26"/>
          <w:szCs w:val="26"/>
          <w:lang w:eastAsia="ru-RU" w:bidi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Style w:val="2"/>
          <w:rFonts w:eastAsia="Times New Roman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претить до 24 декабря 2024 года выход людей на ледовое покрытие всех видов водоемов на территории Тернейского муниципального округа для рыбной ловли, ледовой переправы, катания на коньках, занятий спортом, отдыха и т.д., а также в период его таяния с потерей устойчивости и возможностью отрыва льдин от припа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2. Запретить в</w:t>
      </w:r>
      <w:r>
        <w:rPr>
          <w:rFonts w:eastAsia="Times New Roman"/>
          <w:sz w:val="26"/>
          <w:szCs w:val="26"/>
          <w:lang w:eastAsia="ru-RU"/>
        </w:rPr>
        <w:t>ыезд и передвижение граждан с использованием транспортных средств или иных устройств, предназначенных для перевозки людей, грузов или оборудования по льду на всех видах водоёмов на территории Тернейского муниципального округа, за исключением оборудуемых ледовых перепр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округа» (Василенко) опубликовать настоящее постановление в газете «Вестник Тернея» и разместить на официальном сайте администрации Терней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8:00Z</dcterms:created>
  <dc:creator>Enzo</dc:creator>
  <dc:description/>
  <cp:keywords/>
  <dc:language>en-US</dc:language>
  <cp:lastModifiedBy>User</cp:lastModifiedBy>
  <cp:lastPrinted>2024-11-22T10:50:00Z</cp:lastPrinted>
  <dcterms:modified xsi:type="dcterms:W3CDTF">2024-11-22T00:51:00Z</dcterms:modified>
  <cp:revision>4</cp:revision>
  <dc:subject/>
  <dc:title/>
</cp:coreProperties>
</file>