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ЕЙ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 ноября 2023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№ </w:t>
            </w:r>
            <w:r>
              <w:rPr/>
              <w:t xml:space="preserve">1009 </w:t>
            </w:r>
          </w:p>
        </w:tc>
      </w:tr>
    </w:tbl>
    <w:p>
      <w:pPr>
        <w:pStyle w:val="Normal"/>
        <w:ind w:left="11340" w:hanging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ложение об организации и прове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а детского рисунка «Охрана труда глазами детей», утвержденного постановлением администрации Терней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30 сентября 2022 года № 10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9.11.2007 № 153-ФЗ «О наделении органов местного самоуправления отдельными государственными полномочиями по государственному управлению охраной труда», Уставом Тернейского муниципального округа, администрация Тернейского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1. Внести в Положение «О порядке организации и проведения конкурса детского рисунка «Охрана труда глазами детей», утвержденное постановлением администрации Тернейского муниципального округа от 30 сентября 2022 года № 1000 (далее – Положение), 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7.1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7.1. Первый этап конкурса проводится с 09 ноября по 22 ноября 2023 года непосредственно в образовательных учрежд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зовательные учреждения проводят отбор лучших рисунков, определяют победителя по каждой возрастной группе и направляют один детский рисунок, занявший первое место (в соответствии с требованиями к оформлению и критериям оценки конкурсных работ, установленными настоящим Положением), по каждой возрастной группе в управление образования Тернейского муниципального округа с заявкой на участие во втором этапе Конкурса в срок до 23 ноября 2023 года (по форме согласно приложению 1 к настоящему Положению)»;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>1.2. В пункте 7.2 Положения слова «с 07 по 15 ноября 2022 года» заменить словами «с 24 по 27 ноября 2023 года»;</w:t>
      </w:r>
    </w:p>
    <w:p>
      <w:pPr>
        <w:pStyle w:val="Normal"/>
        <w:ind w:firstLine="709"/>
        <w:jc w:val="both"/>
        <w:rPr/>
      </w:pPr>
      <w:r>
        <w:rPr/>
        <w:t>1.3. В пункте 19 Положения слова «до 20 ноября 2022 года» заменить словами «до 27 ноября 2023 года»;</w:t>
      </w:r>
    </w:p>
    <w:p>
      <w:pPr>
        <w:pStyle w:val="Normal"/>
        <w:ind w:firstLine="708"/>
        <w:jc w:val="both"/>
        <w:rPr/>
      </w:pPr>
      <w:r>
        <w:rPr/>
        <w:t>1.4. Пункт 34</w:t>
      </w:r>
      <w:r>
        <w:rPr>
          <w:color w:val="FF0000"/>
        </w:rPr>
        <w:t xml:space="preserve"> </w:t>
      </w:r>
      <w:r>
        <w:rPr/>
        <w:t>Положения изложить в следующей редакции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  <w:r>
        <w:rPr/>
        <w:t>«Награждение победителей конкурса осуществляется не позднее 13 декабря 2023 года.»;</w:t>
      </w:r>
    </w:p>
    <w:p>
      <w:pPr>
        <w:pStyle w:val="Normal"/>
        <w:ind w:firstLine="708"/>
        <w:jc w:val="both"/>
        <w:rPr/>
      </w:pPr>
      <w:r>
        <w:rPr/>
        <w:t xml:space="preserve">1.5. Пункт 3.8 Положения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Результаты Конкурса публикуются на официальном сайте администрации Тернейского муниципального округа не позднее 17 декабря 2023 года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2.  МКУ «Хозяйственное управление Тернейского муниципального округа» (Василенко) обеспечить</w:t>
      </w:r>
      <w:r>
        <w:rPr>
          <w:color w:val="000000"/>
        </w:rPr>
        <w:t xml:space="preserve"> обнародование настоящего постановления путём его размещения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Normal"/>
        <w:ind w:left="-60" w:firstLine="768"/>
        <w:jc w:val="both"/>
        <w:rPr/>
      </w:pPr>
      <w:r>
        <w:rPr/>
        <w:t>3. Контроль за исполнением постановления возложить на первого заместителя главы администрации Тернейского муниципального округа Горбаченко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ернейского муниципального округа                                                         С.Н. Наумкин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5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37:00Z</dcterms:created>
  <dc:creator>Elen</dc:creator>
  <dc:description/>
  <cp:keywords/>
  <dc:language>en-US</dc:language>
  <cp:lastModifiedBy>User</cp:lastModifiedBy>
  <cp:lastPrinted>2023-11-13T09:59:00Z</cp:lastPrinted>
  <dcterms:modified xsi:type="dcterms:W3CDTF">2023-11-13T00:00:00Z</dcterms:modified>
  <cp:revision>23</cp:revision>
  <dc:subject/>
  <dc:title/>
</cp:coreProperties>
</file>