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2023 года                          </w:t>
      </w:r>
      <w:r>
        <w:rPr>
          <w:sz w:val="28"/>
          <w:szCs w:val="28"/>
        </w:rPr>
        <w:t>пгт. Терней</w:t>
      </w:r>
      <w:r>
        <w:rPr>
          <w:b/>
          <w:sz w:val="28"/>
          <w:szCs w:val="28"/>
        </w:rPr>
        <w:tab/>
        <w:tab/>
        <w:tab/>
        <w:tab/>
        <w:t xml:space="preserve">            № 4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переносе рассмотрения заявления «О возбуждении ходатайства о награждении наградой Приморского края – почетным знаком Приморского края «Семейная доблесть» семьи Приходько Петра Георгиевича и Валентины Николаевны» на первое полугодие 2024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(1) Статьи 27 Закона Приморского края от 04.06.2014 № 436-КЗ «О наградах Приморского края», абзацем 9 части 2.4. раздела 2 Порядка возбуждения ходатайств о награждении наградами Приморского края, утвержденным решением Думы Тернейского муниципального округа Приморского края </w:t>
      </w:r>
      <w:r>
        <w:rPr>
          <w:color w:val="000000"/>
          <w:sz w:val="28"/>
          <w:szCs w:val="28"/>
        </w:rPr>
        <w:t>31 марта 2021 года № 147</w:t>
      </w:r>
      <w:r>
        <w:rPr>
          <w:sz w:val="28"/>
          <w:szCs w:val="28"/>
        </w:rPr>
        <w:t>, установлено что представительные органы муниципальных округов могут возбуждать не более 3 ходатайств в год в отношении почетного знака Приморского края «Семейная доблесть» и в связи с принятием решения Думы Тернейского муниципального округа о ходатайстве о награждении почетным знаком Приморского края «Семейная доблесть» трех семей в 2023 году, Дума Тернейского муниципального округа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рассмотрение заявления «О возбуждении ходатайства о награждении наградой Приморского края – почетным знаком Приморского края «Семейная доблесть» семьи Приходько Петра Георгиевича и Валентины Николаевны» на первое полугоди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округ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</w:t>
        <w:tab/>
        <w:tab/>
        <w:tab/>
        <w:t xml:space="preserve">               А.А. Вихр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29:00Z</dcterms:created>
  <dc:creator>Дума</dc:creator>
  <dc:description/>
  <cp:keywords/>
  <dc:language>en-US</dc:language>
  <cp:lastModifiedBy>Duma-2</cp:lastModifiedBy>
  <dcterms:modified xsi:type="dcterms:W3CDTF">2023-06-26T23:33:00Z</dcterms:modified>
  <cp:revision>3</cp:revision>
  <dc:subject/>
  <dc:title>ПРОЕКТ</dc:title>
</cp:coreProperties>
</file>