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июня 2023 года                          </w:t>
      </w:r>
      <w:r>
        <w:rPr>
          <w:sz w:val="28"/>
          <w:szCs w:val="28"/>
        </w:rPr>
        <w:t>пгт. Терней</w:t>
      </w:r>
      <w:r>
        <w:rPr>
          <w:b/>
          <w:sz w:val="28"/>
          <w:szCs w:val="28"/>
        </w:rPr>
        <w:tab/>
        <w:tab/>
        <w:tab/>
        <w:tab/>
        <w:t xml:space="preserve">            № 4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 возбуждении ходатайства о награждении наградой Приморского края – почетным знаком Приморского края «Семейная доблесть» семьи Филипповых Николая Васильевича и Людмилы Ивановн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Тернейского муниципального округа Приморского края </w:t>
      </w:r>
      <w:r>
        <w:rPr>
          <w:color w:val="000000"/>
          <w:sz w:val="28"/>
          <w:szCs w:val="28"/>
        </w:rPr>
        <w:t>31.03.2021 № 147 «</w:t>
      </w:r>
      <w:r>
        <w:rPr>
          <w:sz w:val="28"/>
          <w:szCs w:val="28"/>
        </w:rPr>
        <w:t>Об утверждении Порядка возбуждения ходатайств о награждении наградами Примор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Уставом Тернейского муниципального округа Приморского края, Дума Тернейского муниципального округа Примор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озбудить ходатайство о награждении почетным знаком Приморского края «Семейная доблесть» в связи с 60-летием со дня регистрации брака (24.05.2022) Филипповых Николая Васильевича и Людмилы Ивановны, создавших социально ответственную семью, основанную на взаимной любви, заботе и уважении друг к другу, достойно воспитавших детей и подающих пример в укреплении традиционных семей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Тернейского муниципального округа Приморского края Наумкину С.Н. для подготовки отзыва и последующего направления в Комиссию при Губернаторе Приморского края по наградам Приморского края.</w:t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ейского муниципального округ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</w:t>
        <w:tab/>
        <w:tab/>
        <w:tab/>
        <w:t xml:space="preserve">               А.А. Вихр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93"/>
      <w:ind w:firstLine="40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27:00Z</dcterms:created>
  <dc:creator>Дума</dc:creator>
  <dc:description/>
  <cp:keywords/>
  <dc:language>en-US</dc:language>
  <cp:lastModifiedBy>Duma-2</cp:lastModifiedBy>
  <dcterms:modified xsi:type="dcterms:W3CDTF">2023-06-27T02:03:00Z</dcterms:modified>
  <cp:revision>3</cp:revision>
  <dc:subject/>
  <dc:title>ПРОЕКТ</dc:title>
</cp:coreProperties>
</file>