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У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НЕЙ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ервый созыв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7 июня 2023 года                        </w:t>
      </w:r>
      <w:r>
        <w:rPr>
          <w:rFonts w:eastAsia="Calibri"/>
          <w:sz w:val="28"/>
          <w:szCs w:val="28"/>
        </w:rPr>
        <w:t>пгт. Терней</w:t>
      </w:r>
      <w:r>
        <w:rPr>
          <w:rFonts w:eastAsia="Calibri"/>
          <w:b/>
          <w:sz w:val="28"/>
          <w:szCs w:val="28"/>
        </w:rPr>
        <w:tab/>
        <w:tab/>
        <w:tab/>
        <w:tab/>
        <w:t xml:space="preserve">           № 443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вопроса о замене части дотации на выравни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обеспеченности Тернейского муниципального округа Примо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исьмо министерства финансов Приморского края от 02.05.2023 № 28-04-06-21/1420 «О замене части дотации на выравнивание бюджетной обеспеченности муниципальных районов (муниципальных округов, городских округов)», р</w:t>
      </w:r>
      <w:r>
        <w:rPr>
          <w:sz w:val="28"/>
          <w:szCs w:val="28"/>
        </w:rPr>
        <w:t>уководствуясь статьей 138 Бюджетного кодекса Российской Федерации, Уставом Тернейского муниципального округа Приморского края, Дума Тернейского муниципального округа Приморского кра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согласовании замены дотации на выравнивание бюджетной обеспеченности Тернейского муниципального округа Приморского края дополнительным нормативом отчислений в бюджет Тернейского муниципального округа Приморского края на 2024 и плановый период 2025-2026 годы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70" w:leader="none"/>
        </w:tabs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ней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А.А. Вих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19:00Z</dcterms:created>
  <dc:creator>mineevna</dc:creator>
  <dc:description/>
  <cp:keywords/>
  <dc:language>en-US</dc:language>
  <cp:lastModifiedBy>Duma-2</cp:lastModifiedBy>
  <cp:lastPrinted>2022-06-17T13:17:00Z</cp:lastPrinted>
  <dcterms:modified xsi:type="dcterms:W3CDTF">2023-06-27T01:56:00Z</dcterms:modified>
  <cp:revision>3</cp:revision>
  <dc:subject/>
  <dc:title>ДУМА ТЕРНЕЙСКОГО МУНИЦИПАЛЬНОГО РАЙОНА</dc:title>
</cp:coreProperties>
</file>