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первый созыв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3 мая 2023 года                              </w:t>
      </w:r>
      <w:r>
        <w:rPr>
          <w:rFonts w:eastAsia="Times New Roman"/>
          <w:sz w:val="26"/>
          <w:szCs w:val="26"/>
        </w:rPr>
        <w:t>пгт. Терней</w:t>
      </w:r>
      <w:r>
        <w:rPr>
          <w:rFonts w:eastAsia="Times New Roman"/>
          <w:b/>
          <w:sz w:val="26"/>
          <w:szCs w:val="26"/>
        </w:rPr>
        <w:tab/>
        <w:tab/>
        <w:tab/>
        <w:t xml:space="preserve">                       № 438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смотрении обращения Думы Спасского муниципального района Приморского края к Губернатору Приморского края Кожемяко О.Н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обращение Думы Спасского муниципального района Приморского края к Губернатору Приморского края Кожемяко О.Н. по вопросу оказания помощи членам семей лиц, участвующих в специальной военной операции, руководствуясь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ConsPlusTitl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решение Думы Спасского муниципального района Приморского края от 18.04.2023 № 149 «Об обращении к Губернатору Приморского края Кожемяко О.Н. по вопросу оказания помощи членам семей лиц, участвующих в специальной военной операции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править настоящее решение в Думу Спасского муниципального района Приморского кра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47"/>
      <w:bookmarkEnd w:id="0"/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Терней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морского края                                                                                          А.А. Вихров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3:00Z</dcterms:created>
  <dc:creator>Дума</dc:creator>
  <dc:description/>
  <cp:keywords/>
  <dc:language>en-US</dc:language>
  <cp:lastModifiedBy>RePack by Diakov</cp:lastModifiedBy>
  <cp:lastPrinted>2023-03-03T09:12:00Z</cp:lastPrinted>
  <dcterms:modified xsi:type="dcterms:W3CDTF">2023-05-22T00:33:00Z</dcterms:modified>
  <cp:revision>7</cp:revision>
  <dc:subject/>
  <dc:title>ДУМА</dc:title>
</cp:coreProperties>
</file>