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ый созыв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013"/>
        <w:gridCol w:w="3232"/>
      </w:tblGrid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5 апреля 2023 год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Терней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ложении кандидатур для назначения в составы участковых избирательных комиссий с правом решающего голоса от Думы Тернейского муниципального округа Приморского края граждан Российской Федерац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уководствуясь статьями 22, 27 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/>
          <w:bCs/>
          <w:sz w:val="28"/>
          <w:szCs w:val="28"/>
          <w:lang w:eastAsia="en-US"/>
        </w:rPr>
        <w:t xml:space="preserve">Уставом Тернейского муниципального округа Приморского края, Дума Тернейского муниципального округа Приморского края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 Внести в Территориальную избирательную комиссию Тернейского района предложения по кандидатурам для назначения членами участковых избирательных комиссий с правом решающего голоса от Думы Тернейского муниципального округа Приморского края граждан Российской Федера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 Направить настоящее решение и письменные согласия граждан Российской Федерации на предложение их кандидатур для назначения членами участковых комиссий с правом решающего голоса, зачисления в резерв составов участковых комиссий, на обработку персональных данных в Территориальную избирательную комиссию Терней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ейского муниципальн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Е.О. Ско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Тернейского муниципального округа</w:t>
      </w:r>
    </w:p>
    <w:p>
      <w:pPr>
        <w:pStyle w:val="Normal"/>
        <w:jc w:val="right"/>
        <w:rPr/>
      </w:pPr>
      <w:r>
        <w:rPr/>
        <w:t>Примо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 апреля 2023 года № 4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ур для назначения членами участковых избирательных комиссий с правом решающего голоса от Думы Тернейского муниципального округа Приморского края граждан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4"/>
        <w:gridCol w:w="1418"/>
        <w:gridCol w:w="1134"/>
        <w:gridCol w:w="1559"/>
        <w:gridCol w:w="3119"/>
        <w:gridCol w:w="2126"/>
        <w:gridCol w:w="1701"/>
        <w:gridCol w:w="1276"/>
        <w:gridCol w:w="1963"/>
      </w:tblGrid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ков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, номер паспорта или документа, заменяющего паспорт гражданина Российской Федерации, с указанием даты его выдачи и наименования выдавшего е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работы, должность, при их отсутствии р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ли государственным или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а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ч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ова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анников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анц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1:00Z</dcterms:created>
  <dc:creator>User</dc:creator>
  <dc:description/>
  <cp:keywords/>
  <dc:language>en-US</dc:language>
  <cp:lastModifiedBy>Duma-2</cp:lastModifiedBy>
  <cp:lastPrinted>2023-04-26T09:30:00Z</cp:lastPrinted>
  <dcterms:modified xsi:type="dcterms:W3CDTF">2023-04-26T22:23:00Z</dcterms:modified>
  <cp:revision>8</cp:revision>
  <dc:subject/>
  <dc:title>(ПРОЕКТ)</dc:title>
</cp:coreProperties>
</file>