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НЕЙ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ервый созыв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8 марта 2023 года                                  пгт. Терней</w:t>
        <w:tab/>
        <w:tab/>
        <w:tab/>
        <w:tab/>
        <w:t xml:space="preserve">           № 425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 применении к депутату Думы Тернейского муниципального округа Приморского края первого созыва по избирательному округу № 2 Усольцеву Владимиру Алексеевичу меры ответственности предусмотренной частью 7.3-1 статьи 40 </w:t>
      </w:r>
      <w:r>
        <w:rPr>
          <w:b/>
        </w:rPr>
        <w:t>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частью 7.3-1 статьи 40 Федерального закон</w:t>
      </w:r>
      <w:bookmarkStart w:id="0" w:name="_GoBack"/>
      <w:bookmarkEnd w:id="0"/>
      <w:r>
        <w:rPr/>
        <w:t>а от 06.10.2003 № 131-ФЗ «Об общих принципах организации местного самоуправления в Российской Федерации», Законно Приморского края от 25.05.2017 № 122-КЗ «О порядке исполнения гражданами претендующими на замещение должности главы местной администрации по контракту, муниципальной должности, лицами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з соблюдения, решением Думы Тернейского муниципального округа от 24.12.2020 № 103 «Об утверждении Порядка принятия решения о применении к депутату Думы Тернейского муниципального округа Приморского края, главе Тернейского муниципального округа Приморского кра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, на основании заявления Губернатора Приморского края от 01.03.2023 года № 64/411, Дума Терн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/>
        <w:t xml:space="preserve">1. Считать искажение сведений о доходах, расходах, об имуществе и обязательствах имущественного характера представленных депутатом Думы Тернейского муниципального округа Приморского края по избирательному округу № 2 Усольцевым Владимиром Алексеевичем, несущественными. </w:t>
      </w:r>
    </w:p>
    <w:p>
      <w:pPr>
        <w:pStyle w:val="Normal"/>
        <w:ind w:firstLine="709"/>
        <w:jc w:val="both"/>
        <w:rPr/>
      </w:pPr>
      <w:r>
        <w:rPr/>
        <w:t>2. Учитывая наличие смягчающих обстоятельств, а именно то, что выявленные нарушения допущены депутатом впервые, им соблюдены другие ограничения, запреты и обязанности, установленные в целях противодействия коррупции, считать меру ответственности «Предупреждение» обоснованной.</w:t>
      </w:r>
    </w:p>
    <w:p>
      <w:pPr>
        <w:pStyle w:val="Normal"/>
        <w:ind w:firstLine="709"/>
        <w:jc w:val="both"/>
        <w:rPr/>
      </w:pPr>
      <w:r>
        <w:rPr/>
        <w:t xml:space="preserve">3. Применить к депутату Думы Тернейского муниципального округа Приморского края по избирательному округу № 2 Усольцеву Владимиру Алексеевичу на период исполнения им полномочий депутата Думы действующего созыва, меру ответственности в виде предупреждения. </w:t>
      </w:r>
    </w:p>
    <w:p>
      <w:pPr>
        <w:pStyle w:val="Normal"/>
        <w:ind w:firstLine="709"/>
        <w:jc w:val="both"/>
        <w:rPr/>
      </w:pPr>
      <w:r>
        <w:rPr/>
        <w:t>4. Направить настоящее решение Губернатору Приморского края Кожемяко О.Н. и депутату Думы Тернейского муниципального округа Приморского края по избирательному округу № 2 Усольцеву В.А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его принятия и подлежит опубликованию в газете «Вестник Тернея» и размещению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Тернейского муниципального округа</w:t>
      </w:r>
    </w:p>
    <w:p>
      <w:pPr>
        <w:pStyle w:val="Normal"/>
        <w:jc w:val="both"/>
        <w:rPr/>
      </w:pPr>
      <w:r>
        <w:rPr/>
        <w:t>Приморского края                                                                                                      А.А. Ви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9:00Z</dcterms:created>
  <dc:creator>User</dc:creator>
  <dc:description/>
  <cp:keywords/>
  <dc:language>en-US</dc:language>
  <cp:lastModifiedBy>Duma-2</cp:lastModifiedBy>
  <dcterms:modified xsi:type="dcterms:W3CDTF">2023-03-23T06:29:00Z</dcterms:modified>
  <cp:revision>2</cp:revision>
  <dc:subject/>
  <dc:title/>
</cp:coreProperties>
</file>